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ahoma"/>
          <w:b/>
          <w:b/>
          <w:szCs w:val="20"/>
        </w:rPr>
      </w:pPr>
      <w:r>
        <w:rPr>
          <w:rFonts w:cs="Tahoma"/>
          <w:b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/>
          <w:b/>
          <w:szCs w:val="20"/>
        </w:rPr>
        <w:t>Miłków 12.12.2019r.</w:t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kst"/>
                <w:b/>
              </w:rPr>
              <w:t>INFORMACJA Z OTWARCIA OF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kst"/>
              </w:rPr>
            </w:pPr>
            <w:bookmarkStart w:id="0" w:name="_Hlk27041818"/>
            <w:r>
              <w:rPr>
                <w:rStyle w:val="Tekst"/>
                <w:b/>
              </w:rPr>
              <w:t>„</w:t>
            </w:r>
            <w:r>
              <w:rPr>
                <w:rStyle w:val="Tekst"/>
                <w:b/>
              </w:rPr>
              <w:t>Dostawa laptopów/notebooków na potrzeby Świetlicy Środowiskowej”</w:t>
            </w:r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Style w:val="Tekst"/>
          <w:color w:val="FF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ekst"/>
        </w:rPr>
      </w:pPr>
      <w:r>
        <w:rPr>
          <w:rStyle w:val="Tekst"/>
        </w:rPr>
        <w:t>Zamówienie realizowane w ramach projektu „Świetlica środowiskowa z filiami odpowiedzią na potrzeby rodzin z Gminy Bodzechów” Projekt współfinasowany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  <w:r>
        <w:rPr/>
        <w:br/>
      </w:r>
      <w:r>
        <w:rPr>
          <w:rStyle w:val="Tekst"/>
        </w:rPr>
        <w:t>Zamawiający zamierza przeznaczyć na sfinansowanie zamówienia środki w wysokości:</w:t>
      </w:r>
    </w:p>
    <w:p>
      <w:pPr>
        <w:pStyle w:val="Normal"/>
        <w:spacing w:lineRule="auto" w:line="240" w:before="0" w:after="0"/>
        <w:jc w:val="both"/>
        <w:rPr>
          <w:rStyle w:val="Tekst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ekst"/>
          <w:b/>
          <w:b/>
        </w:rPr>
      </w:pPr>
      <w:r>
        <w:rPr>
          <w:rStyle w:val="Tekst"/>
          <w:b/>
        </w:rPr>
        <w:t xml:space="preserve">Wartość zamówienia brutto,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kst"/>
          <w:b/>
        </w:rPr>
        <w:t>Dla części 1 – 30 000,00 zł</w:t>
      </w:r>
    </w:p>
    <w:p>
      <w:pPr>
        <w:pStyle w:val="Normal"/>
        <w:spacing w:lineRule="auto" w:line="240" w:before="0" w:after="0"/>
        <w:jc w:val="both"/>
        <w:rPr>
          <w:rStyle w:val="Tekst"/>
          <w:b/>
          <w:b/>
        </w:rPr>
      </w:pPr>
      <w:r>
        <w:rPr>
          <w:rStyle w:val="Tekst"/>
          <w:b/>
        </w:rPr>
        <w:t>Dla części 2 – 30 000,00 zł</w:t>
      </w:r>
    </w:p>
    <w:p>
      <w:pPr>
        <w:pStyle w:val="Normal"/>
        <w:spacing w:lineRule="auto" w:line="240" w:before="0" w:after="0"/>
        <w:jc w:val="both"/>
        <w:rPr>
          <w:rStyle w:val="Tekst"/>
          <w:b/>
          <w:b/>
        </w:rPr>
      </w:pPr>
      <w:r>
        <w:rPr>
          <w:rStyle w:val="Tekst"/>
          <w:b/>
        </w:rPr>
        <w:t>Dla części 3 – 30 000,00 zł</w:t>
      </w:r>
    </w:p>
    <w:p>
      <w:pPr>
        <w:pStyle w:val="Normal"/>
        <w:spacing w:lineRule="auto" w:line="240" w:before="0" w:after="0"/>
        <w:jc w:val="both"/>
        <w:rPr>
          <w:rStyle w:val="Tekst"/>
          <w:b/>
          <w:b/>
        </w:rPr>
      </w:pPr>
      <w:r>
        <w:rPr>
          <w:rStyle w:val="Tekst"/>
          <w:b/>
        </w:rPr>
        <w:t>Dla części 4 – 30 000,00 zł</w:t>
      </w:r>
    </w:p>
    <w:p>
      <w:pPr>
        <w:pStyle w:val="Normal"/>
        <w:spacing w:lineRule="auto" w:line="240" w:before="0" w:after="0"/>
        <w:jc w:val="both"/>
        <w:rPr>
          <w:rStyle w:val="Tekst"/>
          <w:b/>
          <w:b/>
        </w:rPr>
      </w:pPr>
      <w:r>
        <w:rPr>
          <w:rStyle w:val="Tekst"/>
          <w:b/>
        </w:rPr>
        <w:t>Dla części 5 – 15 000,00 zł</w:t>
      </w:r>
    </w:p>
    <w:p>
      <w:pPr>
        <w:pStyle w:val="Normal"/>
        <w:spacing w:lineRule="auto" w:line="240" w:before="0" w:after="0"/>
        <w:jc w:val="both"/>
        <w:rPr>
          <w:rStyle w:val="Tekst"/>
          <w:b/>
          <w:b/>
        </w:rPr>
      </w:pPr>
      <w:r>
        <w:rPr>
          <w:rStyle w:val="Tekst"/>
          <w:b/>
        </w:rPr>
        <w:t>Dla części 6 – 30 000,00 zł</w:t>
      </w:r>
    </w:p>
    <w:p>
      <w:pPr>
        <w:pStyle w:val="Normal"/>
        <w:spacing w:lineRule="auto" w:line="240" w:before="0" w:after="0"/>
        <w:jc w:val="both"/>
        <w:rPr>
          <w:rStyle w:val="Tekst"/>
          <w:b/>
          <w:b/>
        </w:rPr>
      </w:pPr>
      <w:r>
        <w:rPr>
          <w:rStyle w:val="Tekst"/>
          <w:b/>
        </w:rPr>
        <w:t>Dla części 7 – 30 000,00 zł</w:t>
      </w:r>
    </w:p>
    <w:p>
      <w:pPr>
        <w:pStyle w:val="Normal"/>
        <w:spacing w:lineRule="auto" w:line="240" w:before="0" w:after="0"/>
        <w:jc w:val="both"/>
        <w:rPr>
          <w:rStyle w:val="Tekst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ekst"/>
        </w:rPr>
      </w:pPr>
      <w:r>
        <w:rPr>
          <w:rStyle w:val="Tekst"/>
        </w:rPr>
        <w:t xml:space="preserve">- okres gwarancji – Wymagany przez Zamawiającego okres gwarancji zgodnie z opisem przedmiotu zamówienia i rękojmi 12 miesięcy od daty uruchomienia, przetestowania i odbioru końcowego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kst"/>
        </w:rPr>
        <w:t>- warunki płatności - do 30 dni od daty wpływu prawidłowo wystawionej faktury do siedziby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kst"/>
        </w:rPr>
        <w:t>- termin wykonania 14 dni kalendarzowych od momentu podpisania umowy.</w:t>
      </w:r>
    </w:p>
    <w:p>
      <w:pPr>
        <w:pStyle w:val="Bezodstpw"/>
        <w:jc w:val="both"/>
        <w:rPr>
          <w:rStyle w:val="Tekst"/>
          <w:rFonts w:ascii="Calibri" w:hAnsi="Calibri" w:cs="Calibri"/>
          <w:color w:val="FF0000"/>
        </w:rPr>
      </w:pPr>
      <w:r>
        <w:rPr/>
      </w:r>
    </w:p>
    <w:p>
      <w:pPr>
        <w:pStyle w:val="Bezodstpw"/>
        <w:jc w:val="both"/>
        <w:rPr>
          <w:rStyle w:val="Tekst"/>
          <w:rFonts w:ascii="Calibri" w:hAnsi="Calibri" w:cs="Calibri"/>
        </w:rPr>
      </w:pPr>
      <w:r>
        <w:rPr>
          <w:rStyle w:val="Tekst"/>
          <w:rFonts w:cs="Calibri" w:ascii="Calibri" w:hAnsi="Calibri"/>
        </w:rPr>
        <w:t>Złożono następujące oferty w postępowaniu:</w:t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a laptopów/notebooków na potrzeby Świetlicy Środowiskowej”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"/>
        <w:gridCol w:w="3420"/>
        <w:gridCol w:w="1364"/>
        <w:gridCol w:w="1258"/>
        <w:gridCol w:w="19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ofer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kst"/>
              </w:rPr>
              <w:t>Wykonawc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kst"/>
              </w:rPr>
              <w:t>Cena brutto Kryterium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kst"/>
              </w:rPr>
              <w:t>Czas reakcji serwis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"/>
              </w:rPr>
            </w:pPr>
            <w:r>
              <w:rPr>
                <w:rStyle w:val="Tekst"/>
              </w:rPr>
              <w:t>Zatrudnienie osób niepełnosprawnych do wykonywania czynności w ramach realizacji zamówienia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"/>
                <w:b/>
                <w:b/>
              </w:rPr>
            </w:pPr>
            <w:r>
              <w:rPr>
                <w:rStyle w:val="Tekst"/>
                <w:b/>
              </w:rPr>
              <w:t>Część 1 dostawa 10 laptopów/notebooków do świetlicy środowiskowej w Gromadzica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>Część 1 dostawa 10 laptopów/notebooków do świetlicy środowiskowej w Gromadzicach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TCO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in Sebastian Zió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ul. Moniuszki 5, 12-100 Szczyt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 711,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bit Jarosław Jenczmionka sp. z o.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l. Plebańska 3/8, 44-100 Gliwice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 442,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N Complex Grzywna Marek, Łapacz Norbert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Przyborowskiego 4/1 25-417 Kiel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 809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V MULTIMED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łysz i spółka, Sp J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l. Głowackiego 7/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25-368 Kiel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22 771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48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t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uk-Technika Wojciech Sienni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Słowackiego 33A, 27-400 Ostrowiec Świętokrzys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 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ETKO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zemysław Rafałowski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l. Polna 17 a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-400 Ostrowiec Świętokrzys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38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ęść 2 dostawa 10 laptopów/notebooków do świetlicy środowiskowej w Magonia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>Część 1 dostawa 10 laptopów/notebooków do świetlicy środowiskowej w Gromadzicach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TCO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in Sebastian Ziół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Moniuszki 5, 12-100 Szczyt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 711,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bit Jarosław Jenczmionka sp. z o.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l. Plebańska 3/8, 44-100 Gliwice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 442,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N Complex Grzywna Marek, Łapacz Norbert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Przyborowskiego 4/1 25-417 Kiel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 809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V MULTIMED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łysz i spółka, Sp J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l. Głowackiego 7/7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368 Kiel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771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uk-Technika Wojciech Sienni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Słowackiego 33A, 27-400 Ostrowiec Świętokrzys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 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ETKO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zemysław Rafałowski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l. Polna 17 a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-400 Ostrowiec Świętokrzys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50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ęść 3 dostawa 10 laptopów/notebooków do świetlicy środowiskowej w Bodzechow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TCO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in Sebastian Ziół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Moniuszki 5, 12-100 Szczyt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 711,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bit Jarosław Jenczmionka sp. z o.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l. Plebańska 3/8, 44-100 Gliwice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 442,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N Complex Grzywna Marek, Łapacz Norbert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Przyborowskiego 4/1 25-417 Kiel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 809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V MULTIMED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łysz i spółka, Sp J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l. Głowackiego 7/7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368 Kiel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2 771,0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uk-Technika Wojciech Sienni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Słowackiego 33A, 27-400 Ostrowiec Świętokrzys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 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ETKO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zemysław Rafałowski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l. Polna 17 a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-400 Ostrowiec Świętokrzys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63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4 dostawa 10 laptopów/notebooków do świetlicy środowiskowej w Świrne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TCO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in Sebastian Zió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ul. Moniuszki 5, 12-100 Szczyt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7 711,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48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bit Jarosław Jenczmionka sp. z o.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 xml:space="preserve">Ul. Plebańska 3/8, 44-100 Gliwice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4 442,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48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N Complex Grzywna Marek, Łapacz Norber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ul. Przyborowskiego 4/1 25-417 Kiel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9 809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48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V MULTIMED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łysz i spółka, Sp J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l. Głowackiego 7/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5-368 Kiel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2 771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48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uk-Technika Wojciech Sienn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Ul. Słowackiego 33A, 27-400 Ostrowiec Świętokrzys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32 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48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ETKO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zemysław Rafałowski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l. Polna 17 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7-400 Ostrowiec Świętokrzys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2 75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48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5 dostawa 5laptopów/notebooków do świetlicy środowiskowej w Miłkow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TCO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in Sebastian Zió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ul. Moniuszki 5, 12-100 Szczyt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13 855,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48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bit Jarosław Jenczmionka sp. z o.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 xml:space="preserve">Ul. Plebańska 3/8, 44-100 Gliwice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12 221,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48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N Complex Grzywna Marek, Łapacz Norber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ul. Przyborowskiego 4/1 25-417 Kiel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14 904,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48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V MULTIMED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łysz i spółka, Sp J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l. Głowackiego 7/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5-368 Kiel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 xml:space="preserve">14 904,65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48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uk-Technika Wojciech Sienn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Ul. Słowackiego 33A, 27-400 Ostrowiec Świętokrzys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16 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48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ETKO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zemysław Rafałowski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l. Polna 17 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7-400 Ostrowiec Świętokrzys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11 992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48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6 dostawa 10 laptopów/notebooków do świetlicy środowiskowej w Mychow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TCO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in Sebastian Zió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ul. Moniuszki 5, 12-100 Szczyt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7 711,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48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bit Jarosław Jenczmionka sp. z o.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 xml:space="preserve">Ul. Plebańska 3/8, 44-100 Gliwice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4 442,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48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N Complex Grzywna Marek, Łapacz Norber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ul. Przyborowskiego 4/1 25-417 Kiel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9 809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48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V MULTIMED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łysz i spółka, Sp J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l. Głowackiego 7/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5-368 Kiel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2 771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48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uk-Technika Wojciech Sienn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Ul. Słowackiego 33A, 27-400 Ostrowiec Świętokrzys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32 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48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ETKO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zemysław Rafałowski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l. Polna 17 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7-400 Ostrowiec Świętokrzys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3 37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48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7 dostawa 10 laptopów/notebooków do świetlicy środowiskowej w Goździeli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TCO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in Sebastian Zió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ul. Moniuszki 5, 12-100 Szczyt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7 711,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48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bit Jarosław Jenczmionka sp. z o.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 xml:space="preserve">Ul. Plebańska 3/8, 44-100 Gliwice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4 442,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48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N Complex Grzywna Marek, Łapacz Norber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ul. Przyborowskiego 4/1 25-417 Kiel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9 809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48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V MULTIMED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łysz i spółka, Sp J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l. Głowackiego 7/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5-368 Kiel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2 771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48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uk-Technika Wojciech Sienn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Ul. Słowackiego 33A, 27-400 Ostrowiec Świętokrzys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32 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48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ETKO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zemysław Rafałowski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l. Polna 17 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7-400 Ostrowiec Świętokrzys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3 98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48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240" w:before="0" w:after="0"/>
        <w:ind w:right="-57" w:hanging="0"/>
        <w:jc w:val="both"/>
        <w:rPr>
          <w:rFonts w:ascii="Cambria" w:hAnsi="Cambria" w:eastAsia="Cambria" w:cs="Cambria"/>
          <w:szCs w:val="20"/>
          <w:lang w:eastAsia="pl-PL"/>
        </w:rPr>
      </w:pPr>
      <w:r>
        <w:rPr>
          <w:rFonts w:eastAsia="Cambria" w:cs="Cambria" w:ascii="Cambria" w:hAnsi="Cambria"/>
          <w:szCs w:val="20"/>
          <w:lang w:eastAsia="pl-PL"/>
        </w:rPr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240" w:before="0" w:after="0"/>
        <w:ind w:right="-57" w:hanging="0"/>
        <w:jc w:val="both"/>
        <w:rPr/>
      </w:pPr>
      <w:r>
        <w:rPr>
          <w:rFonts w:eastAsia="Cambria" w:cs="Cambria" w:ascii="Cambria" w:hAnsi="Cambria"/>
          <w:szCs w:val="20"/>
          <w:lang w:eastAsia="pl-PL"/>
        </w:rPr>
        <w:t>Zamawiający informuje iż w terminie 3 dni od dnia zamieszczenia na stronie internetowej zamawiającego informacji, o której mowa w art. 86 ust. 5, oświadczenie o przynależności lub braku przynależności do tej samej grupy kapitałowej, o której mowa w art. 24 ust. 1 pkt 23 ustawy Prawo zamówień publicznych. Wraz ze złożeniem oświadczenia, przedstawimy dowody, że powiązania z innym wykonawcą nie prowadzą do zakłócenia konkurencji w postępowaniu o udzielenie zamówienia. (</w:t>
      </w:r>
      <w:r>
        <w:rPr>
          <w:rFonts w:eastAsia="Cambria" w:cs="Cambria" w:ascii="Cambria" w:hAnsi="Cambria"/>
          <w:b/>
          <w:szCs w:val="20"/>
          <w:lang w:eastAsia="pl-PL"/>
        </w:rPr>
        <w:t>załącznik nr 7</w:t>
      </w:r>
      <w:r>
        <w:rPr>
          <w:rFonts w:eastAsia="Cambria" w:cs="Cambria" w:ascii="Cambria" w:hAnsi="Cambria"/>
          <w:szCs w:val="20"/>
          <w:lang w:eastAsia="pl-PL"/>
        </w:rPr>
        <w:t>)</w:t>
      </w:r>
    </w:p>
    <w:p>
      <w:pPr>
        <w:pStyle w:val="Normal"/>
        <w:spacing w:before="0" w:after="160"/>
        <w:jc w:val="both"/>
        <w:rPr>
          <w:rFonts w:ascii="Cambria" w:hAnsi="Cambria" w:eastAsia="Cambria" w:cs="Cambria"/>
          <w:szCs w:val="20"/>
          <w:lang w:eastAsia="pl-PL"/>
        </w:rPr>
      </w:pPr>
      <w:r>
        <w:rPr>
          <w:rFonts w:eastAsia="Cambria" w:cs="Cambria" w:ascii="Cambria" w:hAnsi="Cambria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uto" w:line="276" w:before="0" w:after="200"/>
      <w:jc w:val="both"/>
      <w:rPr>
        <w:rFonts w:ascii="Cambria" w:hAnsi="Cambria" w:eastAsia="Times New Roman" w:cs="Cambria"/>
        <w:b/>
        <w:b/>
        <w:iCs/>
        <w:sz w:val="20"/>
        <w:szCs w:val="20"/>
        <w:lang w:val="en-US" w:eastAsia="ar-SA"/>
      </w:rPr>
    </w:pPr>
    <w:r>
      <w:rPr>
        <w:rFonts w:eastAsia="Times New Roman" w:cs="Cambria" w:ascii="Cambria" w:hAnsi="Cambria"/>
        <w:b/>
        <w:iCs/>
        <w:sz w:val="20"/>
        <w:szCs w:val="20"/>
        <w:lang w:val="en-US" w:eastAsia="ar-SA"/>
      </w:rPr>
    </w:r>
  </w:p>
  <w:p>
    <w:pPr>
      <w:pStyle w:val="Normal"/>
      <w:suppressAutoHyphens w:val="true"/>
      <w:spacing w:lineRule="auto" w:line="276" w:before="0" w:after="200"/>
      <w:jc w:val="both"/>
      <w:rPr/>
    </w:pPr>
    <w:r>
      <w:rPr>
        <w:rFonts w:eastAsia="Times New Roman" w:cs="Cambria" w:ascii="Cambria" w:hAnsi="Cambria"/>
        <w:b/>
        <w:iCs/>
        <w:sz w:val="20"/>
        <w:szCs w:val="20"/>
        <w:lang w:val="en-US" w:eastAsia="ar-SA"/>
      </w:rPr>
      <w:t xml:space="preserve">Numer postępowania: </w:t>
    </w:r>
    <w:r>
      <w:rPr>
        <w:rFonts w:eastAsia="Times New Roman" w:cs="Cambria" w:ascii="Cambria" w:hAnsi="Cambria"/>
        <w:b/>
        <w:iCs/>
        <w:sz w:val="20"/>
        <w:szCs w:val="20"/>
        <w:lang w:eastAsia="ar-SA"/>
      </w:rPr>
      <w:t>ZP.271.6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">
    <w:name w:val="teks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6:08:00Z</dcterms:created>
  <dc:creator>RAFAŁ GRACZKOWSKI</dc:creator>
  <dc:description/>
  <cp:keywords/>
  <dc:language>en-US</dc:language>
  <cp:lastModifiedBy>Rafał Graczkowski</cp:lastModifiedBy>
  <dcterms:modified xsi:type="dcterms:W3CDTF">2019-12-12T10:56:00Z</dcterms:modified>
  <cp:revision>20</cp:revision>
  <dc:subject/>
  <dc:title/>
</cp:coreProperties>
</file>