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pewnienie ochrony fizycznej osób i mienia na terenie Regionalnego Centrum Naukowo-Technologicznego w Podzamczu koło Chęcin w postaci całodobowej obsługi monitoringu wizyjn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Zapewnienie ochrony fizycznej osób i mienia na terenie Regionalnego Centrum Naukowo-Technologicznego w Podzamczu koło Chęcin w postaci całodobowej obsługi monitoringu wizyjnego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 xml:space="preserve">Doświadczenie: oświadczam, że </w:t>
      </w:r>
      <w:r>
        <w:rPr>
          <w:rFonts w:eastAsia="Calibri" w:cs="Arial" w:ascii="Arial" w:hAnsi="Arial"/>
          <w:b/>
          <w:lang w:val="en-US" w:eastAsia="en-US"/>
        </w:rPr>
        <w:t xml:space="preserve">w okresie ostatnich trzech lat przed upływem terminu składania ofert, </w:t>
        <w:br/>
        <w:t>a jeżeli okres prowadzenia działalności jest krótszy – w tym okresie</w:t>
      </w:r>
      <w:r>
        <w:rPr>
          <w:rFonts w:eastAsia="Calibri" w:cs="Arial" w:ascii="Arial" w:hAnsi="Arial"/>
          <w:b/>
          <w:lang w:eastAsia="en-US"/>
        </w:rPr>
        <w:t xml:space="preserve">, wykonaliśmy …………………..usługi o wartości minimum 150 000,00 złotych brutto rocznie za każdą usługę ponad usługi wykazane na spełnienie warunku udziału w postępowaniu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dojazdu grupy interwencyjnej: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22.2019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9-12-04T12:46:00Z</dcterms:modified>
  <cp:revision>35</cp:revision>
  <dc:subject/>
  <dc:title/>
</cp:coreProperties>
</file>