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31713-N-2019 z dnia 2019-12-04 r. </w:t>
      </w:r>
    </w:p>
    <w:p>
      <w:pPr>
        <w:pStyle w:val="Normal"/>
        <w:suppressAutoHyphens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etlica środowiskowa: Dostawa laptopów/notebooków na potrzeby Świetlicy Środowiskowej</w:t>
        <w:br/>
        <w:t xml:space="preserve">OGŁOSZENIE O ZAMÓWIENIU - Dostawy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Świetlica środowiskowa z filiami odpowiedzią na potrzeby rodzin z Gminy Bodzechów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Świetlica środowiskowa, krajowy numer identyfikacyjny 383278299, ul. Miłków, ul. Szkolna   13 , 27-400  Ostrowiec Świętokrzyski, woj. świętokrzyskie, państwo Polska, tel. 0412653838, 0412653838, e-mail przetargi@ugb.pl, przetargi@ugb.pl, faks -. </w:t>
        <w:br/>
        <w:t xml:space="preserve">Adres strony internetowej (URL): http://bip.sejmik.kielce.pl/966-swietlica-srodowiskowa-w-gminie-bodzechow.html </w:t>
        <w:br/>
        <w:t xml:space="preserve">Adres profilu nabywcy: </w:t>
        <w:br/>
        <w:t xml:space="preserve">Adres strony internetowej pod którym można uzyskać dostęp do narzędzi i urządzeń lub formatów plików, które nie są ogólnie dostępne http://bip.sejmik.kielce.pl/966-swietlica-srodowiskowa-w-gminie-bodzechow.html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bip.sejmik.kielce.pl/966-swietlica-srodowiskowa-w-gminie-bodzechow.html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operator pocztowy, kurier, osobiście) </w:t>
        <w:br/>
        <w:t xml:space="preserve">Adres: </w:t>
        <w:br/>
        <w:t xml:space="preserve">Świetlica Środowiskowa Miłków, ul. Szkolna 13, 27-400 Ostrowiec Świętokrzyski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laptopów/notebooków na potrzeby Świetlicy Środowiskow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6.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uppressAutoHyphens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3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 Zamówienia został podzielony na siedem części: Część 1 dostawa 10 laptopów/notebooków do świetlicy środowiskowej w Gromadzicach - Laptop/notebook 10 szt. wraz z systemem operacyjnym Microsoft Windows 10 Professional PL (Windows Pro 64 bit) lub nowszym PL z licencją lub równoważnym - pakiet biurowy licencją bezterminową dla każdego laptopa/notebooka 10 szt. Część 2 dostawa 10 laptopów/notebooków do świetlicy środowiskowej w Magoniach - Laptop/notebook 10 szt. wraz z systemem operacyjnym Microsoft Windows 10 Professional PL (Windows Pro 64 bit) lub nowszym PL z licencją lub równoważnym - pakiet biurowy licencją bezterminową dla każdego laptopa/notebooka 10 szt. Część 3 dostawa 10 laptopów/notebooków do świetlicy środowiskowej w Bodzechowie - Laptop/notebook 10 szt. wraz z systemem operacyjnym Microsoft Windows 10 Professional PL (Windows Pro 64 bit) lub nowszym PL z licencją lub równoważnym - pakiet biurowy licencją bezterminową dla każdego laptopa/notebooka 10 szt. Część 4 dostawa 10 laptopów/notebooków do świetlicy środowiskowej w Świrnej - Laptop/notebook 10 szt. wraz z systemem operacyjnym Microsoft Windows 10 Professional PL (Windows Pro 64 bit) lub nowszym PL z licencją lub równoważnym - pakiet biurowy licencją bezterminową dla każdego laptopa/notebooka 10 szt. Część 5 dostawa 5 laptopów/notebooków do świetlicy środowiskowej w Miłkowie - Laptop/notebook 5 szt. wraz z systemem operacyjnym Microsoft Windows 10 Professional PL (Windows Pro 64 bit) lub nowszym PL z licencją lub równoważnym - pakiet biurowy licencją bezterminową dla każdego laptopa/notebooka 5 szt. Część 6 dostawa 10 laptopów/notebooków do świetlicy środowiskowej w Mychowie - Laptop/notebook 10 szt. wraz z systemem operacyjnym Microsoft Windows 10 Professional PL (Windows Pro 64 bit) lub nowszym PL z licencją lub równoważnym - pakiet biurowy licencją bezterminową dla każdego laptopa/notebooka 10 szt. Część 7 dostawa 10 laptopów/notebooków do świetlicy środowiskowej w Goździelinie - Laptop/notebook 10 szt. wraz z systemem operacyjnym Microsoft Windows 10 Professional PL (Windows Pro 64 bit) lub nowszym PL z licencją lub równoważnym - pakiet biurowy licencją bezterminową dla każdego laptopa/notebooka 10 szt. Szczegółowy opis przedmiotu zamówienia dla każdej części znajduje się w załączniku nr 5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02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3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120000-6</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4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wymaga kompetencji lub uprawnień do prowadzenia określonej działalności zawodowej, o ile wynika to z odrębnych przepisów; Zamawiający w tym zakresie nie stawia żadnych wymagań wystarczającym jest złożone wraz z ofertą oświadczenie zgodnie z założeniami w pkt. 9.3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w tym zakresie nie stawia żadnych wymagań wystarczającym jest złożone wraz z ofertą oświadczeń zgodnie z założeniami w pkt. 9.3 SIWZ.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Dla każdej części wykaz dostaw wykon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Zamawiający uzna warunek za spełniony jeżeli wykonawca wykonał co najmniej jedną dostawę , w ramach której dostarczone zostały między innymi: zestawy komputerowe lub laptopy, o wartości brutto min. 15 000,00 PLN. (wg załącznika nr 6 do SIWZ) Do wykazu należy załączyć dowody określające, czy wskazane dostawy zostały wykonane lub są wykonywane należyc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wykazania braku podstaw do wykluczenia na podstawie art. 24 ust. 5 pkt.1 ustawy; Jeżeli wykonawca ma siedzibę lub miejsce zamieszkania poza terytorium Rzeczypospolitej Polskiej zamiast dokumentów, o których mowa powyżej w pkt. 9.4.4, składa odpowiednio, że: a) nie otwarto jego likwidacji ani nie ogłoszono upadłości, b) Dokumenty, o których mowa powyżej w pkt. a) powinny być wystawione nie wcześniej niż 6 miesięcy przed upływem terminu składania ofert. c) 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la każdej części wykaz dostaw wykon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Zamawiający uzna warunek za spełniony jeżeli wykonawca wykonał co najmniej jedną dostawę , w ramach której dostarczone zostały między innymi: zestawy komputerowe lub laptopy, o wartości brutto min. 15 000,00 PLN. (wg załącznika nr 6 do SIWZ) Do wykazu należy załączyć dowody określające, czy wskazane dostawy zostały wykonane lub są wykonywane należycie.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 do wykluczenia wykonawcy z postępowania, o których mowa w art. 24 ust. 1 pkt 23 ustawy, wykonawca w terminie 3 dni 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załącznik nr 7)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dla danej czę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reakcji serwisu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zapisami w SIWZ i umow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2-12,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uppressAutoHyphens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998"/>
        <w:gridCol w:w="180"/>
        <w:gridCol w:w="834"/>
        <w:gridCol w:w="7150"/>
      </w:tblGrid>
      <w:tr>
        <w:trPr/>
        <w:tc>
          <w:tcPr>
            <w:tcW w:w="998"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5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10 laptopów/notebooków do świetlicy środowiskowej w Gromadzicach</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Laptop/notebook 10 szt. wraz z systemem operacyjnym Microsoft Windows 10 Professional PL (Windows Pro 64 bit) lub nowszym PL z licencją lub równoważnym - pakiet biurowy licencją bezterminową dla każdego laptopa/notebooka 1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0200000-1, 30213000-5, 302131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4</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brutto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reakcji serwisu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45" w:type="dxa"/>
        <w:tblLayout w:type="fixed"/>
        <w:tblCellMar>
          <w:top w:w="15" w:type="dxa"/>
          <w:left w:w="15" w:type="dxa"/>
          <w:bottom w:w="15" w:type="dxa"/>
          <w:right w:w="15" w:type="dxa"/>
        </w:tblCellMar>
      </w:tblPr>
      <w:tblGrid>
        <w:gridCol w:w="1017"/>
        <w:gridCol w:w="180"/>
        <w:gridCol w:w="834"/>
        <w:gridCol w:w="7131"/>
      </w:tblGrid>
      <w:tr>
        <w:trPr/>
        <w:tc>
          <w:tcPr>
            <w:tcW w:w="1017"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31"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a 10 laptopów/notebooków do świetlicy środowiskowej w Magoniach </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Laptop/notebook 10 szt. wraz z systemem operacyjnym Microsoft Windows 10 Professional PL (Windows Pro 64 bit) lub nowszym PL z licencją lub równoważnym - pakiet biurowy licencją bezterminową dla każdego laptopa/notebooka 1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0200000-1, 30213000-5, 302131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4</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brutto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 serwisu dla danej czę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45" w:type="dxa"/>
        <w:tblLayout w:type="fixed"/>
        <w:tblCellMar>
          <w:top w:w="15" w:type="dxa"/>
          <w:left w:w="15" w:type="dxa"/>
          <w:bottom w:w="15" w:type="dxa"/>
          <w:right w:w="15" w:type="dxa"/>
        </w:tblCellMar>
      </w:tblPr>
      <w:tblGrid>
        <w:gridCol w:w="1003"/>
        <w:gridCol w:w="180"/>
        <w:gridCol w:w="834"/>
        <w:gridCol w:w="7145"/>
      </w:tblGrid>
      <w:tr>
        <w:trPr/>
        <w:tc>
          <w:tcPr>
            <w:tcW w:w="1003"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45"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a 10 laptopów/notebooków do świetlicy środowiskowej w Bodzechowie </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Laptop/notebook 10 szt. wraz z systemem operacyjnym Microsoft Windows 10 Professional PL (Windows Pro 64 bit) lub nowszym PL z licencją lub równoważnym - pakiet biurowy licencją bezterminową dla każdego laptopa/notebooka 1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0200000-1, 30213000-5, 302131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4</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reakcji serwisu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45" w:type="dxa"/>
        <w:tblLayout w:type="fixed"/>
        <w:tblCellMar>
          <w:top w:w="15" w:type="dxa"/>
          <w:left w:w="15" w:type="dxa"/>
          <w:bottom w:w="15" w:type="dxa"/>
          <w:right w:w="15" w:type="dxa"/>
        </w:tblCellMar>
      </w:tblPr>
      <w:tblGrid>
        <w:gridCol w:w="1039"/>
        <w:gridCol w:w="180"/>
        <w:gridCol w:w="834"/>
        <w:gridCol w:w="7109"/>
      </w:tblGrid>
      <w:tr>
        <w:trPr/>
        <w:tc>
          <w:tcPr>
            <w:tcW w:w="1039"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09"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a 10 laptopów/notebooków do świetlicy środowiskowej w Świrnej </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Laptop/notebook 10 szt. wraz z systemem operacyjnym Microsoft Windows 10 Professional PL (Windows Pro 64 bit) lub nowszym PL z licencją lub równoważnym - pakiet biurowy licencją bezterminową dla każdego laptopa/notebooka 1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0200000-1, 30213000-5, 302131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4</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brutto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reakcji serwisu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45" w:type="dxa"/>
        <w:tblLayout w:type="fixed"/>
        <w:tblCellMar>
          <w:top w:w="15" w:type="dxa"/>
          <w:left w:w="15" w:type="dxa"/>
          <w:bottom w:w="15" w:type="dxa"/>
          <w:right w:w="15" w:type="dxa"/>
        </w:tblCellMar>
      </w:tblPr>
      <w:tblGrid>
        <w:gridCol w:w="1034"/>
        <w:gridCol w:w="180"/>
        <w:gridCol w:w="834"/>
        <w:gridCol w:w="7114"/>
      </w:tblGrid>
      <w:tr>
        <w:trPr/>
        <w:tc>
          <w:tcPr>
            <w:tcW w:w="10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1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a 5 laptopów/notebooków do świetlicy środowiskowej w Miłkowie </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Laptop/notebook 5 szt. wraz z systemem operacyjnym Microsoft Windows 10 Professional PL (Windows Pro 64 bit) lub nowszym PL z licencją lub równoważnym - pakiet biurowy licencją bezterminową dla każdego laptopa/notebooka 5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0200000-1, 30213000-5, 302131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4</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brutto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reakcji serwisu dla danej częś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45" w:type="dxa"/>
        <w:tblLayout w:type="fixed"/>
        <w:tblCellMar>
          <w:top w:w="15" w:type="dxa"/>
          <w:left w:w="15" w:type="dxa"/>
          <w:bottom w:w="15" w:type="dxa"/>
          <w:right w:w="15" w:type="dxa"/>
        </w:tblCellMar>
      </w:tblPr>
      <w:tblGrid>
        <w:gridCol w:w="1020"/>
        <w:gridCol w:w="180"/>
        <w:gridCol w:w="834"/>
        <w:gridCol w:w="7128"/>
      </w:tblGrid>
      <w:tr>
        <w:trPr/>
        <w:tc>
          <w:tcPr>
            <w:tcW w:w="102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28"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10 laptopów/notebooków do świetlicy środowiskowej w Mychowie</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Laptop/notebook 10 szt. wraz z systemem operacyjnym Microsoft Windows 10 Professional PL (Windows Pro 64 bit) lub nowszym PL z licencją lub równoważnym - pakiet biurowy licencją bezterminową dla każdego laptopa/notebooka 1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0200000-1, 30213000-5, 302131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4</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dla danej czę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 serwisu dla danej czę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162" w:type="dxa"/>
        <w:jc w:val="left"/>
        <w:tblInd w:w="-45" w:type="dxa"/>
        <w:tblLayout w:type="fixed"/>
        <w:tblCellMar>
          <w:top w:w="15" w:type="dxa"/>
          <w:left w:w="15" w:type="dxa"/>
          <w:bottom w:w="15" w:type="dxa"/>
          <w:right w:w="15" w:type="dxa"/>
        </w:tblCellMar>
      </w:tblPr>
      <w:tblGrid>
        <w:gridCol w:w="1008"/>
        <w:gridCol w:w="180"/>
        <w:gridCol w:w="834"/>
        <w:gridCol w:w="7140"/>
      </w:tblGrid>
      <w:tr>
        <w:trPr/>
        <w:tc>
          <w:tcPr>
            <w:tcW w:w="1008"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40" w:type="dxa"/>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a 10 laptopów/notebooków do świetlicy środowiskowej w Goździelinie </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Laptop/notebook 10 szt. wraz z systemem operacyjnym Microsoft Windows 10 Professional PL (Windows Pro 64 bit) lub nowszym PL z licencją lub równoważnym - pakiet biurowy licencją bezterminową dla każdego laptopa/notebooka 1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0200000-1, 30213000-5, 302131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4</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dla danej czę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 serwisu dla danej czę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type w:val="nextPage"/>
      <w:pgSz w:w="11906" w:h="16838"/>
      <w:pgMar w:left="1417" w:right="1417" w:gutter="0" w:header="283" w:top="16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both"/>
      <w:rPr>
        <w:rFonts w:eastAsia="Times New Roman"/>
        <w:lang w:val="en-US" w:eastAsia="en-US"/>
      </w:rPr>
    </w:pPr>
    <w:r>
      <w:rPr>
        <w:rFonts w:eastAsia="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Subtitle"/>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ubtitle">
    <w:name w:val="Subtitle"/>
    <w:basedOn w:val="Nagwek1"/>
    <w:next w:val="TextBody"/>
    <w:qFormat/>
    <w:pPr>
      <w:jc w:val="center"/>
    </w:pPr>
    <w:rPr>
      <w:i/>
      <w:iCs/>
      <w:sz w:val="28"/>
      <w:szCs w:val="28"/>
    </w:rPr>
  </w:style>
  <w:style w:type="paragraph" w:styleId="Lista51">
    <w:name w:val="Lista 51"/>
    <w:basedOn w:val="Normal"/>
    <w:qFormat/>
    <w:pPr>
      <w:widowControl w:val="false"/>
      <w:suppressAutoHyphens w:val="true"/>
      <w:ind w:left="1415" w:right="0" w:hanging="283"/>
    </w:pPr>
    <w:rPr>
      <w:rFonts w:ascii="Times New Roman" w:hAnsi="Times New Roman" w:eastAsia="Lucida Sans Unicode" w:cs="Times New Roman"/>
      <w:sz w:val="24"/>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5:00Z</dcterms:created>
  <dc:creator>admin</dc:creator>
  <dc:description/>
  <cp:keywords/>
  <dc:language>en-US</dc:language>
  <cp:lastModifiedBy>Rafał Graczkowski</cp:lastModifiedBy>
  <dcterms:modified xsi:type="dcterms:W3CDTF">2019-12-04T09:35:00Z</dcterms:modified>
  <cp:revision>2</cp:revision>
  <dc:subject/>
  <dc:title/>
</cp:coreProperties>
</file>