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otyczy zamówienia publicznego pn. </w:t>
      </w:r>
      <w:r>
        <w:rPr>
          <w:rFonts w:cs="Tahoma" w:ascii="Cambria" w:hAnsi="Cambria"/>
          <w:b/>
          <w:bCs/>
          <w:sz w:val="20"/>
          <w:szCs w:val="20"/>
        </w:rPr>
        <w:t>„Dostawa laptopów/notebooków na potrzeby Świetlicy Środowiskowej”</w:t>
      </w:r>
    </w:p>
    <w:p>
      <w:pPr>
        <w:pStyle w:val="Bezodstpw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 nr 5a</w:t>
      </w:r>
    </w:p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FORMULARZ TECHNI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. 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/model/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1 </w:t>
            </w:r>
            <w:bookmarkStart w:id="0" w:name="_Hlk23928708"/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</w:t>
            </w:r>
            <w:bookmarkEnd w:id="0"/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>do świetlicy środowiskowej w Gromadzi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2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Magoni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3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>dostawa 10 laptopów/notebooków do świetlicy środowiskowej w Bodze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4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Świrn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5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5 laptopów/notebooków do świetlicy środowiskowej w Miłkow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5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5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6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>dostawa 10 laptopów/notebooków do świetlicy środowiskowej w Mych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LA CZĘŚCI 7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10 laptopów/notebooków do świetlicy środowiskowej w Goździeli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ptop/notebook wraz z systemem operacyjnym Microsoft Windows 10 Professional  PL (Windows Pro 64 bit) lub nowszym PL z licencją lub równoważny  – 10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kiet biurowy licencją bezterminową dla każdego laptopa/notebooka 1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240" w:before="120" w:after="1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sz w:val="20"/>
          <w:szCs w:val="20"/>
        </w:rPr>
        <w:t>________________     dnia 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rFonts w:cs="Cambria" w:ascii="Cambria" w:hAnsi="Cambria"/>
          <w:i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0:00Z</dcterms:created>
  <dc:creator>superuser</dc:creator>
  <dc:description/>
  <cp:keywords/>
  <dc:language>en-US</dc:language>
  <cp:lastModifiedBy>Rafał Graczkowski</cp:lastModifiedBy>
  <dcterms:modified xsi:type="dcterms:W3CDTF">2019-12-03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