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4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z Gminy Bodzechów”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(wpisać numer i nazwę części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rowadzonego przez Świetlice Środowiskow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, </w:t>
      </w:r>
      <w:r>
        <w:rPr>
          <w:rFonts w:eastAsia="Calibri" w:cs="Arial" w:ascii="Cambria" w:hAnsi="Cambria"/>
          <w:sz w:val="20"/>
          <w:szCs w:val="20"/>
        </w:rPr>
        <w:t>oświadczam, że spełniam warunki udziału w postępowaniu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kreślone przez zamawiającego w pkt. V. OGŁOSZENIA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INFORMACJA O PODMIOTACH UD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N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 ZASOBY WYKONAWCY W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K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Z POLEGANIEM NA ZASOBACH INNYCH PODMIOTÓW*)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ego w pkt V.. OGŁOSZENIA polegam na zasobach następującego/ych podmiotu/ów, który/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ełnia/ją warunki udziału w postępowaniu określone przez zamawiającego w pkt. V.. OGŁOSZENIA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azwa i adres podmiotu: 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soby, na które powołuje się Wykonawca: ………………………………………………………..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* wypełni</w:t>
      </w:r>
      <w:r>
        <w:rPr>
          <w:rFonts w:eastAsia="Calibri" w:cs="Arial,Bold" w:ascii="Cambria" w:hAnsi="Cambria"/>
          <w:b/>
          <w:bCs/>
          <w:sz w:val="20"/>
          <w:szCs w:val="20"/>
        </w:rPr>
        <w:t>ć</w:t>
      </w:r>
      <w:r>
        <w:rPr>
          <w:rFonts w:eastAsia="Calibri" w:cs="Arial" w:ascii="Cambria" w:hAnsi="Cambria"/>
          <w:b/>
          <w:bCs/>
          <w:sz w:val="20"/>
          <w:szCs w:val="20"/>
        </w:rPr>
        <w:t>, j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eli dotycz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ODANYCH INFORMACJI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ego w błąd przy przedstawianiu informacji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…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8T10:06:00Z</dcterms:modified>
  <cp:revision>18</cp:revision>
  <dc:subject/>
  <dc:title/>
</cp:coreProperties>
</file>