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3 grud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>ść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0"/>
          <w:lang w:eastAsia="ar-SA" w:bidi="hi-IN"/>
        </w:rPr>
        <w:t>z Gminy Bodzechów”.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 ul. Szkolna 13,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,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 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-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  <w:lang w:val="en-US"/>
        </w:rPr>
      </w:pPr>
      <w:r>
        <w:rPr>
          <w:rFonts w:eastAsia="Calibri" w:cs="Arial" w:ascii="Cambria" w:hAnsi="Cambria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ublicznych((Dz. U. z 2018 r. Nr poz. 1986 z póź. zm.) zwaną dalej „ustawą Pzp” Usługi w zakresie zdrowia i opieki społecznej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>Małgorzata</w:t>
      </w:r>
      <w:r>
        <w:rPr>
          <w:rFonts w:eastAsia="Calibri" w:cs="Cambria" w:ascii="Cambria" w:hAnsi="Cambria"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Sobieraj  kontakt pod adresem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0"/>
            <w:szCs w:val="20"/>
            <w:lang w:eastAsia="ar-SA"/>
          </w:rPr>
          <w:t>ido@ugb.pl</w:t>
        </w:r>
      </w:hyperlink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8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8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/>
      </w:pPr>
      <w:r>
        <w:rPr>
          <w:rFonts w:eastAsia="Calibri" w:cs="Cambria" w:ascii="Cambria" w:hAnsi="Cambria"/>
          <w:sz w:val="18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/>
      </w:pPr>
      <w:r>
        <w:rPr>
          <w:rFonts w:eastAsia="Calibri" w:cs="Cambria" w:ascii="Cambria" w:hAnsi="Cambria"/>
          <w:sz w:val="18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5000000-9 usługi w zakresie zdrowia i opieki społecznej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5121270-6 usługi psychiatryczne  lub psychologiczn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em zamówienia jest  </w:t>
      </w:r>
      <w:r>
        <w:rPr>
          <w:rFonts w:eastAsia="Calibri" w:cs="Arial" w:ascii="Cambria" w:hAnsi="Cambria"/>
          <w:b/>
          <w:sz w:val="20"/>
          <w:szCs w:val="20"/>
        </w:rPr>
        <w:t>Świadczenie indywidualnych konsultacji psychologicznych dla rodziców i dzieci w ramach projektu pn.: „Świetlica środowiskowa z filiami odpowiedzią na potrzeby rodzin z Gminy Bodzechów”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3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ęść 1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j filia </w:t>
        <w:br/>
        <w:t>w Bodzechowie.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ęść 2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j filia </w:t>
        <w:br/>
        <w:t>w Mychowie.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ęść 3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j filia </w:t>
        <w:br/>
        <w:t>w Goździelinie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 1 godzinę przyjmuje się 60 minut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Świadczone usługi obejmowały będą indywidualne konsultacje psychologiczne dla rodziców i dzieci w wieku 7 -16 lat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za godzinę (1 h=60 minut) prowadzenia konsultacji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3 (trzy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e harmonogramu zajęć i uzgodnienia go z Kierownikiem świetli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e na konsultacje we własnym zakresie w terminach ustalonych w zatwierdzonym harmonogra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dzielanie indywidualnej pomocy i wsparcia psychologicznego dla rodziców i dzie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spieranie rodziców w rozwiązywaniu problemów wychowawcz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rozwijanie kompetencji społecznych w takich sferach jak współpraca z rówieśnikami, dawanie i przyjmowanie wsparcia, praca z rodzin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budowanie poczucia własnej wartości, podsycanie wiary we własne możliwości, kształtowanie pozytywnego stosunku do własnej osob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uka radzenia sobie w różnych sytuacja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działań diagnostycznych, dotyczących możliwości psychofizycznych dzieci, wspieranie mocnych stron dziec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pracowanie indywidualnego planu rozwoju dla każdego dziec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 wychowawcą w placów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list obecności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 przedmiotu umowy, a związanych z przedmiotem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  <w:r>
        <w:rPr>
          <w:rFonts w:eastAsia="Calibri" w:cs="Arial" w:ascii="Cambria" w:hAnsi="Cambria"/>
          <w:sz w:val="20"/>
          <w:szCs w:val="20"/>
        </w:rPr>
        <w:t xml:space="preserve"> udzielanie indywidualnych porad psychologicznych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1 – Indywidualne konsultacje psychologiczne dla rodziców i dzieci w Świetlicy Środowiskowej filia w Bodze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480 h (1 h =60 min). w 2020 r. -225 h w 2021r. -180 h, w 2022- 75h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2 – Indywidualne konsultacje psychologiczne dla rodziców i dzieci w Świetlicy Środowiskowej filia w My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480 h (1 h =60 min). w 2020 r. -225 h w 2021r. -180 h, w 2022- 75h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 Indywidualne konsultacje psychologiczne dla rodziców i dzieci w Świetlicy Środowiskowej filia w Goździelin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480 h (1 h =60 min). w 2020 r. -225h w 2021r. -180 h, w 2022- 75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3 ofert, na każda część po jednej)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eastAsia="Calibri" w:cs="Calibri"/>
          <w:color w:val="FF0000"/>
          <w:sz w:val="20"/>
          <w:szCs w:val="22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2"/>
          <w:lang w:eastAsia="en-US"/>
        </w:rPr>
      </w:r>
      <w:bookmarkStart w:id="0" w:name="_Hlk14117830"/>
      <w:bookmarkStart w:id="1" w:name="_Hlk14117864"/>
      <w:bookmarkStart w:id="2" w:name="_Hlk14117830"/>
      <w:bookmarkStart w:id="3" w:name="_Hlk14117864"/>
      <w:bookmarkEnd w:id="2"/>
      <w:bookmarkEnd w:id="3"/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>minimum 1 osobą posiadająca min. jednolite studia magisterskie na kierunku psychologia, posiada minimum dwuletnie doświadczenie zawodowe</w:t>
      </w:r>
      <w:r>
        <w:rPr/>
        <w:t xml:space="preserve"> </w:t>
      </w:r>
      <w:r>
        <w:rPr>
          <w:rFonts w:cs="Calibri" w:ascii="Cambria" w:hAnsi="Cambria"/>
          <w:sz w:val="20"/>
          <w:szCs w:val="22"/>
          <w:lang w:eastAsia="en-US"/>
        </w:rPr>
        <w:t>na stanowisku  psychologa, 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color w:val="FF0000"/>
          <w:sz w:val="20"/>
          <w:szCs w:val="22"/>
          <w:lang w:eastAsia="en-US"/>
        </w:rPr>
      </w:pPr>
      <w:r>
        <w:rPr>
          <w:rFonts w:cs="Calibri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przez doświadczenie zamawiający rozumie doświadczenie uzyskane po uzyskaniu dyplomu magistra psychologii realizowane w trakcie wykonywania pracy (zadań) na podstawie stosunku pracy, lub umowy cywilnoprawnej (tzn. umowa zlecenie, umowa na ,świadczenie usług psychologicznych), lub prowadzenia działalności gospodarczej w zakresie wskazanym przez Zamawiającego (tj konsultacji psychologicznych dla dzieci i dorosłych)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color w:val="FF0000"/>
          <w:sz w:val="20"/>
          <w:szCs w:val="22"/>
          <w:lang w:eastAsia="en-US"/>
        </w:rPr>
      </w:pPr>
      <w:r>
        <w:rPr>
          <w:rFonts w:cs="Calibri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Start w:id="4" w:name="_Hlk14117830"/>
      <w:bookmarkStart w:id="5" w:name="_Hlk14117864"/>
      <w:bookmarkEnd w:id="4"/>
      <w:bookmarkEnd w:id="5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>osoba nie była skazana prawomocnym wyrokiem za umyślne przestępstwo lub umyślne przestępstwo skarbowe oraz za przestępstwo na tle seksualnym</w:t>
      </w:r>
      <w:r>
        <w:rPr>
          <w:rStyle w:val="FootnoteCharacters"/>
          <w:rStyle w:val="FootnoteAnchor"/>
          <w:rFonts w:cs="Calibri" w:ascii="Cambria" w:hAnsi="Cambria"/>
          <w:sz w:val="20"/>
          <w:szCs w:val="22"/>
          <w:lang w:eastAsia="en-US"/>
        </w:rPr>
        <w:footnoteReference w:id="2"/>
      </w:r>
      <w:r>
        <w:rPr>
          <w:rFonts w:cs="Calibri" w:ascii="Cambria" w:hAnsi="Cambria"/>
          <w:sz w:val="20"/>
          <w:szCs w:val="22"/>
          <w:lang w:eastAsia="en-US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/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wypełni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cs="Cambria" w:ascii="Cambria" w:hAnsi="Cambria"/>
          <w:b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Na potwierdzenie zdolności technicznej lub zawodowej należy przedstawić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70" w:hanging="45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ykaz osób, skierowanych przez wykonawcę do realizacji zamówienia wraz z informacjami na temat ich kwalifikacji zawodowych, doświadczenia niezbędnego do wykonania zamówienia wraz 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70" w:hanging="45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serokopie dokumentów potwierdzających wymagane wyksztalcenie i doświadczenie zawodowe osób wykonujących zamówienie.</w:t>
      </w:r>
    </w:p>
    <w:p>
      <w:pPr>
        <w:pStyle w:val="Normal"/>
        <w:suppressAutoHyphens w:val="false"/>
        <w:autoSpaceDE w:val="false"/>
        <w:ind w:left="117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17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okumenty potwierdzające doświadczenie zawodowe zamawiający rozumie wszelkie zaświadczenia, referencje, listy polecające które wskazują czasokres (podany w datach) świadczenia pracy/realizowania usługi oraz zakres czynności wykonywanych w ramach umowy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ind w:left="720" w:hanging="0"/>
        <w:jc w:val="both"/>
        <w:rPr>
          <w:rFonts w:ascii="Cambria" w:hAnsi="Cambria" w:eastAsia="Calibri" w:cs="Arial"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za zgodność z oryginałem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za zgodność z oryginałem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za wyjątkiem oferty, umowy oraz   oświadczeń i dokumentów wymienionych w rozdz. VI niniejszego Ogłoszenia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3 oferty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Świadczenie Indywidualnych konsultacji psychologicznych dla rodziców i dzieci w ramach projektu pn.: „Świetlica środowiskowa z filiami odpowiedzią na potrzeby rodzin z Gminy Bodzechów”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Część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Nie otwierać przed 11.12.2019 r. godz. 10.15”.</w:t>
            </w:r>
          </w:p>
        </w:tc>
      </w:tr>
    </w:tbl>
    <w:p>
      <w:pPr>
        <w:pStyle w:val="Normal"/>
        <w:ind w:left="644" w:hanging="0"/>
        <w:jc w:val="center"/>
        <w:textAlignment w:val="auto"/>
        <w:rPr>
          <w:rFonts w:ascii="Cambria" w:hAnsi="Cambria" w:cs="Tahoma"/>
          <w:color w:val="FF0000"/>
          <w:sz w:val="20"/>
          <w:szCs w:val="20"/>
          <w:lang w:val="en-US" w:eastAsia="ar-SA"/>
        </w:rPr>
      </w:pPr>
      <w:r>
        <w:rPr>
          <w:rFonts w:cs="Tahoma" w:ascii="Cambria" w:hAnsi="Cambria"/>
          <w:color w:val="FF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11.12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10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11.12.2019r. o godz. 10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 OFERTY NALEŻY DOŁACZYC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enie o niepodleganiu wykluczeniu w formie załącznika nr 3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załącznika nr 4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az osób, skierowanych przez wykonawcę do realizacji zamówienia w formie załącznika nr 5 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serokopie dokumentów potwierdzających wykształcenie i doświadczenie osób wykonujących czynności w ramach zamówienia (potwierdzone za zgodnośc z oryginałem)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Calibri" w:cs="Arial" w:ascii="Cambria" w:hAnsi="Cambria"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Tahoma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color w:val="FF000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 xml:space="preserve"> dokona oceny ofert 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 xml:space="preserve">    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footnoteReference w:id="3"/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</w:t>
            </w:r>
            <w:r>
              <w:rPr>
                <w:rStyle w:val="FootnoteCharacters"/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footnoteReference w:id="4"/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 do wykonywania czynności w ramach realizacji zamówienia</w:t>
            </w:r>
            <w:r>
              <w:rPr>
                <w:rStyle w:val="FootnoteCharacters"/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footnoteReference w:id="5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2 lata  - wykonawca otrzyma 0 pkt.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3 lata - wykonawca otrzyma 10 pkt.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4 lata - wykonawca otrzyma 20 pkt.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5 lat -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  <w:lang w:val="en-US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  <w:lang w:val="en-US"/>
        </w:rPr>
      </w:pPr>
      <w:r>
        <w:rPr>
          <w:rFonts w:eastAsia="Calibri" w:cs="Cambria" w:ascii="Cambria" w:hAnsi="Cambria"/>
          <w:sz w:val="20"/>
          <w:szCs w:val="22"/>
          <w:lang w:val="en-US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D - Punkty przyznane w kryterium doświadczenie osób wykonujących zamówienie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" w:ascii="Times New Roman" w:hAnsi="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2,5 letnie czy 3,5 letnie doświadczenie 2,5 letnie uzyska taka samą ilość punktów, co doświadczenie 2 letnie, natomiast doświadczenie 3,5 letnie uzyska taką samą ilość punktów, co doświadczenie 3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2 rok a druga 3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810" w:hanging="45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4)</w:t>
        <w:tab/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eniu takich osób, na każdorazowe żądanie Zamawiającego. Za brak przedstawienia w/w oświadczenia w ciągu 3 dni roboczych od wezwania na dowód zatrudnienia osób bezrobotnych na czas trwania umowy ustala się karę umowną dla Wykonawcy w wysokości 10% całkowitego wynagrodzenia umownego brutto określonego w § 4 ust. 1 umowy w stosunku do braku przedstawienia oświadczenia deklarowanej zatrudnionych osób bezrobotnych  tj. 10 % w stosunku  od każdej deklarowanej osoby,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color w:val="FF0000"/>
          <w:sz w:val="20"/>
          <w:szCs w:val="22"/>
        </w:rPr>
      </w:pPr>
      <w:r>
        <w:rPr>
          <w:rFonts w:eastAsia="Calibri" w:cs="Cambria" w:ascii="Cambria" w:hAnsi="Cambria"/>
          <w:color w:val="FF0000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6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0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Cs w:val="18"/>
        </w:rPr>
        <w:t>Wymóg ten wynika z ustawy o wspieraniu rodziny i systemie pieczy zastęp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" w:ascii="Cambria" w:hAnsi="Cambria"/>
        </w:rPr>
        <w:t>Zatrudnienie – oznacza to wykonywanie pracy na podstawie stosunku pracy, stosunku służbowego oraz umowy o pracę nakładcz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Zamawiający przez osobę bezrobotną rozumie - osobę spełniającą przesłanki statutu bezrobotnego w rozumieniu ustawy z dnia 20 kwietnia 2004 r. o promocji zatrudnienia i instytucjach rynku pracy (Dz. U. z 2019 r. poz. 1482,1622 z późn zm)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Czynności w ramach realizacji zamówienia - należy rozumieć jako świadczenie usług psychologicznych dla dzieci i ich rodziców.</w:t>
      </w:r>
    </w:p>
  </w:footnote>
  <w:footnote w:id="6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a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ido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Rafał Graczkowski</cp:lastModifiedBy>
  <dcterms:modified xsi:type="dcterms:W3CDTF">2019-12-02T17:58:00Z</dcterms:modified>
  <cp:revision>131</cp:revision>
  <dc:subject/>
  <dc:title/>
</cp:coreProperties>
</file>