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/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3b/R/2019 - 9.2.1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etlica Środowiskowa Miłków, Ul. Szkolna 13, 27-400 Ostrowiec Świętokrzyski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61237809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Bezodstpw"/>
        <w:jc w:val="both"/>
        <w:rPr/>
      </w:pPr>
      <w:r>
        <w:rPr>
          <w:rFonts w:cs="Arial" w:ascii="Calibri" w:hAnsi="Calibri"/>
          <w:sz w:val="22"/>
        </w:rPr>
        <w:t xml:space="preserve">w odpowiedzi na zapytanie ofertowe pn. </w:t>
      </w: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materiałów plastyczny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0"/>
          <w:lang w:eastAsia="pl-PL"/>
        </w:rPr>
        <w:t xml:space="preserve">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zapytaniem ofertowym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ena wynika z następującej kalkulacji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35"/>
        <w:gridCol w:w="1308"/>
        <w:gridCol w:w="964"/>
        <w:gridCol w:w="1533"/>
        <w:gridCol w:w="2160"/>
      </w:tblGrid>
      <w:tr>
        <w:trPr>
          <w:trHeight w:val="8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l.p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jednostka mairy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ilosc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cena jednostkowa butt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atośc butto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lok techniczny biały A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lok techniczny kolorowy A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ilc  kolorow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Oczy kreatyw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ombki steropia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roka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Pistolet do kleju na gorac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Laski kleju do pistoletu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Limonka suszo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Jarzebina czerwona kul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zpil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2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rube pędzle do malowan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3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asma dwustron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4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rystol Kolorowy B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5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Świeczki stoł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6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hoinki steropian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7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Krepina kolor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8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Wstażka satyn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19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Koralik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0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Cekin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1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pray złot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2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Folia aluminiow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3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Bąbki do stroik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zt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24.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alerzyki papierow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akowani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WARTOŚĆ ZAMÓWIENI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right="40" w:hanging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zapoznaliśmy się z opisem przedmiotu zamówienia, warunkami udziału, kryteriami oceny, terminami i innymi postanowieniami zawartymi w Zapytaniu ofertowym </w:t>
      </w:r>
      <w:r>
        <w:rPr>
          <w:rFonts w:cs="Arial" w:ascii="Calibri" w:hAnsi="Calibri"/>
          <w:sz w:val="22"/>
          <w:lang w:val="pl-PL"/>
        </w:rPr>
        <w:t>nr 3b</w:t>
      </w:r>
      <w:r>
        <w:rPr>
          <w:rFonts w:cs="Arial" w:ascii="Calibri" w:hAnsi="Calibri"/>
          <w:sz w:val="22"/>
        </w:rPr>
        <w:t>/R/2019 - 9.2.1</w:t>
      </w:r>
      <w:r>
        <w:rPr>
          <w:rFonts w:cs="Arial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i nie wnosimy do nich zastrzeżeń oraz zdobyliśmy informacje niezbędne do właściwego wykonania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>Zapoznaliśmy się z klauzulą informacyjną ROD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/>
      </w:pPr>
      <w:r>
        <w:rPr>
          <w:rFonts w:cs="Arial" w:ascii="Calibri" w:hAnsi="Calibri"/>
          <w:sz w:val="22"/>
        </w:rPr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spełniam/y warunki udziału w powyższym postępowani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right="40" w:hanging="20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zobowiązuje się wykonać zamówienie w ciągu 10 dni roboczych od momentu otrzymania pisemnego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76"/>
        <w:ind w:left="720" w:right="40" w:hanging="72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720" w:right="4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osoba do kontaktu 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40" w:hanging="284"/>
        <w:jc w:val="both"/>
        <w:rPr/>
      </w:pPr>
      <w:r>
        <w:rPr>
          <w:rFonts w:eastAsia="Calibri" w:cs="Calibri" w:ascii="Calibri" w:hAnsi="Calibri"/>
          <w:sz w:val="22"/>
          <w:lang w:val="pl-PL"/>
        </w:rPr>
        <w:t xml:space="preserve">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inne (wymienić jakie)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b w:val="false"/>
      <w:bCs/>
      <w:i w:val="false"/>
      <w:i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">
    <w:name w:val="Znak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1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19-11-25T11:58:00Z</dcterms:modified>
  <cp:revision>23</cp:revision>
  <dc:subject/>
  <dc:title/>
</cp:coreProperties>
</file>