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25.11. 2019r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32"/>
          <w:szCs w:val="22"/>
        </w:rPr>
      </w:pPr>
      <w:r>
        <w:rPr>
          <w:rFonts w:cs="Arial" w:ascii="Calibri" w:hAnsi="Calibri"/>
          <w:b/>
          <w:bCs/>
          <w:sz w:val="32"/>
          <w:szCs w:val="22"/>
        </w:rPr>
        <w:t xml:space="preserve">ZAPYTANIE OFERTOWE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3b/R/2019 - 9.2.1</w:t>
      </w:r>
    </w:p>
    <w:p>
      <w:pPr>
        <w:pStyle w:val="Bezodstpw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„</w:t>
      </w:r>
      <w:r>
        <w:rPr>
          <w:rFonts w:cs="Arial" w:ascii="Calibri" w:hAnsi="Calibri"/>
          <w:b/>
          <w:bCs/>
        </w:rPr>
        <w:t>Zakup i dostawa materiałów plastycznych”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dotyczące realizacji zamówienia publicznego pn</w:t>
      </w:r>
      <w:r>
        <w:rPr>
          <w:rFonts w:cs="Calibri" w:ascii="Calibri" w:hAnsi="Calibri"/>
          <w:b/>
          <w:sz w:val="22"/>
          <w:szCs w:val="22"/>
        </w:rPr>
        <w:t xml:space="preserve">. „Zakup i dostawa materiałów plastycznych” </w:t>
        <w:br/>
      </w: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Świetlica środowiskowa z filiami odpowiedzią na potrzeby rodzin z Gminy Bodzechów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Bezodstpw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numPr>
          <w:ilvl w:val="0"/>
          <w:numId w:val="8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b/>
          <w:color w:val="FF0000"/>
        </w:rPr>
        <w:t>Zamawiający informuje iż zgodnie z zawartą umowa o dofinansowanie projektu w pierwszej kolejności zamówienie będzie udzielane Podmiotom Ekonomii Społecznej (PES). W przypadku przekroczenia kwoty przeznaczonej na realizacje zamówienia przez PES lub niezłożenia oferty przez PES będą rozpatrywane inne oferty</w:t>
      </w:r>
      <w:r>
        <w:rPr>
          <w:rFonts w:cs="Arial" w:ascii="Calibri" w:hAnsi="Calibri"/>
          <w:color w:val="FF0000"/>
        </w:rPr>
        <w:t>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pis przedmiotu zamówieni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dy CPV: 37820000-2 wyroby artystyczne,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miotem zamówienia jest zakup i dostawa materiałów plastycznych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40"/>
        <w:gridCol w:w="3697"/>
        <w:gridCol w:w="1308"/>
        <w:gridCol w:w="980"/>
      </w:tblGrid>
      <w:tr>
        <w:trPr>
          <w:trHeight w:val="5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l.p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Nazwa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is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jednostka mair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ilość</w:t>
            </w:r>
          </w:p>
        </w:tc>
      </w:tr>
      <w:tr>
        <w:trPr>
          <w:trHeight w:val="55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Blok techniczny biały A4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Format: A4, gramatura: 170 g/m2. Ilość kartek w bloku: minimum 10.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zt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55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2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Blok techniczny kolorowy A4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Format: A4, gramatura: minimum 160g/m2. Ilość kartek w bloku: minimum 10.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zt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82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Filc  kolorowy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Format minimum 20/30 cm grubość min 1.5 mm w opakowaniu minimum 10 arkuszy różnych kolorw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4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Oczy kreatywne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inimum 50 szt w opakowaniu, srednica ok 7 m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5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Bombki steropianowe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Wielkość kuli: 12 cm</w:t>
              <w:br/>
              <w:t>Ilość kul w zestawie: 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10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6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Brokat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Brokat sypki, wymiary buteleczki: 3 cm/5 cm. Kolory czerwony, zielony, żółty, niebieski biały fioletowy (12 kolorow w zestawie po 2 kolory w zestawie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82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7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istolet do kleju na goraco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Średnica używanego kleju 11-11,5mm</w:t>
              <w:br/>
              <w:t>moc maksymalna 78W</w:t>
              <w:br/>
              <w:t>temperatura pracy 200st C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zt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10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8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 xml:space="preserve">Laski kleju do pistoletu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średnica: 11mm</w:t>
              <w:br/>
              <w:t>długość: 18cm</w:t>
              <w:br/>
              <w:t>ilość: około 50 lasek</w:t>
              <w:br/>
              <w:t>waga: opakowanie 1kg</w:t>
            </w:r>
            <w:r>
              <w:rPr>
                <w:rFonts w:eastAsia="Times New Roman"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82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9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Limonka suszona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pakowanie minimum 50 sztuk</w:t>
              <w:br/>
              <w:t>Średnica ok. 4-7 cm</w:t>
              <w:br/>
              <w:t>dodatek dekoracyjny florystyczn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10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0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Jarzebina czerwona kulki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Opakowaniez minimum 6 gałązek po ok 40 jarzębinek </w:t>
              <w:br/>
              <w:t>srednica jarzębiny minimum 1,2 cm.</w:t>
              <w:br/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Kolor: czerwon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1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Szpilki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Szpilki krawieckie 1op x 30g  14 mm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2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Grube pędzle do malowania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ędzle grube szkolne zestaw 6 szt w opakowaniu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82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3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Tasma dwustronna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Stosowana do łączenia:</w:t>
              <w:br/>
              <w:t>Klejenie elementów takich jak papier, tektura czy karton, wymiary 50MM X 25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zt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82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4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Brystol Kolorowy B2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Format A1, gramatura 170/mg2, mix kolorów pakowane po 20 arkuszy w opakowaniu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15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5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Świeczki stołowe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Liczba sztuk w zestawie: 8</w:t>
              <w:br/>
              <w:t>Materiał wykonania: wosk</w:t>
              <w:br/>
              <w:t>Kolor: odcienie czerwieni</w:t>
              <w:br/>
              <w:t>Wysokość (cm): minimum  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82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6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Choinki steropianowe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Wysokość: 25 cm</w:t>
              <w:br/>
              <w:t>Stożek doskonale nadaje się do malowania, ozdabiania, naklejania wzorów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zt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193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7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Krepina kolory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Zestaw 4 kolorów</w:t>
              <w:br/>
              <w:t>Wymiar wstążki: minimum 5 cm x 10 m</w:t>
              <w:br/>
              <w:t>Kolorowe wstążki z bibuły marszczonej</w:t>
              <w:br/>
              <w:t>Idealne do robienia łańcuchów, kokard, dekoracji karnawałowych i świątecznych</w:t>
              <w:br/>
              <w:t>w kolorach: białym, żółtym, zielonym i czerwony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10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8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Wstażka satynowa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Wstążka satynowa</w:t>
              <w:br/>
              <w:t xml:space="preserve">Kolor: bordo 3 szt, granatowy 4 szt </w:t>
              <w:br/>
              <w:t>Szerokość: minimum 6mm</w:t>
              <w:br/>
              <w:t>Długość: minimum 30mb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zt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9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Koraliki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łańcuch perełek koralików na choinkę 4m kolor złot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zt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45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20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Cekiny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ekiny o średnicy 6mm.</w:t>
              <w:br/>
              <w:t>Opakowanie minimum 12 gram</w:t>
              <w:br/>
              <w:t xml:space="preserve">idealnie nadają się do dekoracji jajek styropianowych oraz bombek.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Kolor niebieski 4 opakowania, czerwony 3 opakowani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82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21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Spray złoty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ekoracyjna farba w spray-u złota.</w:t>
              <w:br/>
              <w:t>Pojemność pojemnika - 250 ml</w:t>
              <w:br/>
              <w:t>Kolor - złoty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zt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10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22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Folia aluminiowa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Folia aluminiowa spozywcza</w:t>
              <w:br/>
              <w:t>Wymiary: szerokość minimum 25cm / długość minimum 10m</w:t>
              <w:br/>
              <w:t>Materiał: Alumini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zt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82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23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Bąbki do stroika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Bombki stosowane jako ozdoba świąteczna. W komplecie minimum 50 szt bombek srednica minimum 2 cm rózne kolor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zt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82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24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Talerzyki papierowe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wyrób papierowy</w:t>
              <w:br/>
              <w:t>średnica minimum 230mm</w:t>
              <w:br/>
              <w:t>kolor-biały kształt okrągł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oferowane produkty muszą być fabrycznie nowe, posiadać atesty/certyfikaty lub deklaracje zgodności z obowiązującymi normam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520180280"/>
      <w:bookmarkStart w:id="1" w:name="_Hlk520180280"/>
      <w:bookmarkEnd w:id="1"/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ksymalny termin realizacji zamówienia to 10 dni roboczych od momentu złożenia pisemnego zamówienia. 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  <w:bookmarkStart w:id="2" w:name="_Hlk520180280"/>
      <w:bookmarkStart w:id="3" w:name="_Hlk520180280"/>
      <w:bookmarkEnd w:id="3"/>
    </w:p>
    <w:p>
      <w:pPr>
        <w:pStyle w:val="Normal"/>
        <w:numPr>
          <w:ilvl w:val="0"/>
          <w:numId w:val="8"/>
        </w:numPr>
        <w:tabs>
          <w:tab w:val="clear" w:pos="708"/>
          <w:tab w:val="left" w:pos="27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arunki udziału w postępowaniu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udzielenie zamówienia mogą ubiegać się Wykonawcy, którzy:</w:t>
      </w:r>
    </w:p>
    <w:p>
      <w:pPr>
        <w:pStyle w:val="Akapitzlist"/>
        <w:numPr>
          <w:ilvl w:val="0"/>
          <w:numId w:val="2"/>
        </w:numPr>
        <w:autoSpaceDE w:val="false"/>
        <w:ind w:left="567" w:hanging="360"/>
        <w:jc w:val="both"/>
        <w:rPr/>
      </w:pPr>
      <w:bookmarkStart w:id="4" w:name="_Hlk492817980"/>
      <w:bookmarkEnd w:id="4"/>
      <w:r>
        <w:rPr>
          <w:rFonts w:cs="Arial" w:ascii="Calibri" w:hAnsi="Calibri"/>
          <w:sz w:val="22"/>
          <w:szCs w:val="22"/>
        </w:rPr>
        <w:t>posiadają uprawnienia do prowadzenia działalności lub czynności określonych przedmiotem zamówienia bądź doświadczenie w zakresie objętym postępowaniem ofertowym,</w:t>
      </w:r>
    </w:p>
    <w:p>
      <w:pPr>
        <w:pStyle w:val="Akapitzlist"/>
        <w:numPr>
          <w:ilvl w:val="0"/>
          <w:numId w:val="2"/>
        </w:numPr>
        <w:autoSpaceDE w:val="false"/>
        <w:ind w:left="567" w:hanging="360"/>
        <w:jc w:val="both"/>
        <w:rPr/>
      </w:pPr>
      <w:bookmarkStart w:id="5" w:name="_Hlk492817980"/>
      <w:bookmarkEnd w:id="5"/>
      <w:r>
        <w:rPr>
          <w:rFonts w:cs="Arial" w:ascii="Calibri" w:hAnsi="Calibri"/>
          <w:sz w:val="22"/>
          <w:szCs w:val="22"/>
        </w:rPr>
        <w:t xml:space="preserve">posiadają niezbędną wiedzę i doświadczenie oraz dysponują potencjałem technicznym </w:t>
        <w:br/>
        <w:t>i osobami zdolnymi do wykonania zamówienia lub przedstawią pisemne zobowiązanie innych podmiotów do udostępnienia potencjału technicznego i osób zdolnych do wykonania zamówienia,</w:t>
      </w:r>
    </w:p>
    <w:p>
      <w:pPr>
        <w:pStyle w:val="Akapitzlist"/>
        <w:numPr>
          <w:ilvl w:val="0"/>
          <w:numId w:val="2"/>
        </w:numPr>
        <w:autoSpaceDE w:val="false"/>
        <w:ind w:left="567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znajdują się w sytuacji ekonomicznej i finansowej zapewniającej wykonanie zamówienia, posiadają aktualny wpis do KRS lub ewidencji działalności gospodarczej lub innego rejestru, </w:t>
        <w:br/>
        <w:t xml:space="preserve">z którego wynikać będzie, że prowadzą działalność gospodarczą (wymagane przy podpisaniu umowy z wykonawcą).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spełnienie warunku udziału w postępowaniu zamawiający wymaga złożenia oświadczenia wg wzoru z zał. nr 3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2. Wykluczeni zostaną wykonawc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Akapitzlist"/>
        <w:numPr>
          <w:ilvl w:val="0"/>
          <w:numId w:val="10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uczestniczeniu w spółce jako wspólnik spółki cywilnej lub spółki osobowej,   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iadaniu co najmniej 10 % udziałów lub akcji, 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łnieniu funkcji członka organu nadzorczego lub zarządzającego, prokurenta, pełnomocnika,   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ena spełnienia powyższych warunków nastąpi na podstawie złożonego oświadczenia – wzór zał. nr 2 do zapytania.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ryteria wyboru oferty i oceny ofert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niesieniu do Wykonawców, których oferty nie podlegają odrzuceniu Zamawiający dokona oceny ofert na podstawie kryterium: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167"/>
        <w:gridCol w:w="1577"/>
      </w:tblGrid>
      <w:tr>
        <w:trPr>
          <w:trHeight w:val="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kryterium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kryteriów oce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czenie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owana cena bru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ajkorzystniejsza oferta w odniesieniu do w/w kryteriów może uzyskać maksimum 100 pkt.</w:t>
      </w:r>
    </w:p>
    <w:p>
      <w:pPr>
        <w:pStyle w:val="Bezodstpw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kryteriów, którymi Zamawiający będzie się kierował przy wyborze oferty wraz z podaniem znaczenia tych kryteriów oraz sposobu oceny ofert.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unkty przyznawane za kryteria będą liczone w</w:t>
      </w:r>
      <w:r>
        <w:rPr/>
        <w:t>g następujących wzorów:</w:t>
      </w:r>
    </w:p>
    <w:tbl>
      <w:tblPr>
        <w:tblW w:w="9602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807"/>
        <w:gridCol w:w="1973"/>
        <w:gridCol w:w="2117"/>
      </w:tblGrid>
      <w:tr>
        <w:trPr>
          <w:trHeight w:val="7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l.p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Kryteriu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Znaczenie  procentowe kryteriu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Maksymalna ilość punktów </w:t>
            </w:r>
            <w:r>
              <w:rPr>
                <w:rFonts w:cs="Calibri" w:ascii="Calibri" w:hAnsi="Calibri"/>
                <w:b/>
                <w:spacing w:val="-13"/>
                <w:sz w:val="18"/>
                <w:szCs w:val="22"/>
              </w:rPr>
              <w:t xml:space="preserve">jakie może </w:t>
            </w:r>
            <w:r>
              <w:rPr>
                <w:rFonts w:cs="Calibri" w:ascii="Calibri" w:hAnsi="Calibri"/>
                <w:b/>
                <w:sz w:val="18"/>
                <w:szCs w:val="22"/>
              </w:rPr>
              <w:t>otrzymać oferta za dane kryterium</w:t>
            </w:r>
          </w:p>
        </w:tc>
      </w:tr>
      <w:tr>
        <w:trPr>
          <w:trHeight w:val="42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w w:val="170"/>
                <w:sz w:val="22"/>
                <w:szCs w:val="22"/>
              </w:rPr>
            </w:pPr>
            <w:r>
              <w:rPr>
                <w:rFonts w:cs="Calibri" w:ascii="Calibri" w:hAnsi="Calibri"/>
                <w:w w:val="170"/>
                <w:sz w:val="22"/>
                <w:szCs w:val="22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</w:rPr>
        <w:t>A.</w:t>
      </w:r>
      <w:r>
        <w:rPr>
          <w:rFonts w:cs="Calibri" w:ascii="Calibri" w:hAnsi="Calibri"/>
          <w:sz w:val="22"/>
          <w:szCs w:val="22"/>
        </w:rPr>
        <w:t xml:space="preserve"> Kryterium „cena” w PLN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Cena oferty to cena brutto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odatek VAT Oferent powinien ustalić zgodnie z obowiązującymi przepisami w tym zakresie.</w:t>
      </w:r>
    </w:p>
    <w:p>
      <w:pPr>
        <w:pStyle w:val="Bezodstpw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a) znaczenie kryterium – 100%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opis sposobu oceny ofert dla kryterium „ceny”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LC = (Cmin/C) x 100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C – liczba uzyskanych punktów dla kryterium „Cena” ocenianej oferty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C – cena w ofercie ocenianej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min – najniższa cena spośród ofert złożonych w postępowaniu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Oferty w tym kryterium będą oceniane według ilorazu: cena oferty z najniższą ceną / cena badanej oferty x 100%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644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posób przygotowania i złożenia oferty</w:t>
      </w:r>
    </w:p>
    <w:p>
      <w:pPr>
        <w:pStyle w:val="Normal"/>
        <w:ind w:right="-108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Wykonawca składa:</w:t>
      </w:r>
    </w:p>
    <w:p>
      <w:pPr>
        <w:pStyle w:val="Normal"/>
        <w:numPr>
          <w:ilvl w:val="0"/>
          <w:numId w:val="12"/>
        </w:numPr>
        <w:ind w:left="426" w:right="-108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ofertę - Formularz oferty przygotowany zgodnie ze wzorem stanowiącym załącznik nr 1 </w:t>
      </w:r>
    </w:p>
    <w:p>
      <w:pPr>
        <w:pStyle w:val="Normal"/>
        <w:numPr>
          <w:ilvl w:val="0"/>
          <w:numId w:val="12"/>
        </w:numPr>
        <w:ind w:left="426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świadczenie o posiadaniu niezbędnej wiedzy i doświadczenia,</w:t>
      </w:r>
    </w:p>
    <w:p>
      <w:pPr>
        <w:pStyle w:val="Normal"/>
        <w:numPr>
          <w:ilvl w:val="0"/>
          <w:numId w:val="12"/>
        </w:numPr>
        <w:ind w:left="426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świadczenie o braku powiazań,</w:t>
      </w:r>
    </w:p>
    <w:p>
      <w:pPr>
        <w:pStyle w:val="Normal"/>
        <w:numPr>
          <w:ilvl w:val="0"/>
          <w:numId w:val="12"/>
        </w:numPr>
        <w:ind w:left="426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 przypadku ustanowienia pełnomocnika – pełnomocnictwo do reprezentowania Wykonawcy (jeżeli oferta i załączniki nie będą podpisane przez osobę/y wskazaną/e w rejestrze sądowym lub innym dokumencie właściwym dla formy organizacyjnej wykonawcy) z podaniem zamawiającego, jakiego zamówienia publicznego dotyczy oraz jego przedmiotu. Z pełnomocnictwa musi jednoznacznie wynikać do jakich czynności prawnych dana osoba/y została/y umocowana/e </w:t>
        <w:br/>
        <w:t xml:space="preserve">(w formie oryginału lub kopii poświadczonej za zgodność z oryginałem). </w:t>
      </w:r>
    </w:p>
    <w:p>
      <w:pPr>
        <w:pStyle w:val="Normal"/>
        <w:ind w:right="-10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wagi dotyczące przygotowania oferty oraz wymaganych oświadczeń i dokumentów.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>Oferta powinna być sporządzona w języku polskim na komputerze, maszynie do pisania lub ręcznie długopisem bądź niezmywalnym atramentem, pismem czytelnym.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oszty związane z przygotowaniem oferty ponosi Wykonawca składający ofertę.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>Wykonawca może złożyć w prowadzonym postępowaniu wyłącznie jedną ofertę.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 oraz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bCs/>
          <w:sz w:val="22"/>
          <w:szCs w:val="22"/>
        </w:rPr>
        <w:t xml:space="preserve">Ofertę należy złożyć do dnia </w:t>
      </w:r>
      <w:r>
        <w:rPr>
          <w:rFonts w:cs="Arial" w:ascii="Calibri" w:hAnsi="Calibri"/>
          <w:b/>
          <w:bCs/>
          <w:sz w:val="22"/>
          <w:szCs w:val="22"/>
        </w:rPr>
        <w:t>3 grudnia 2019r. do godz. 10:00</w:t>
      </w:r>
      <w:r>
        <w:rPr>
          <w:rFonts w:cs="Arial" w:ascii="Calibri" w:hAnsi="Calibri"/>
          <w:bCs/>
          <w:sz w:val="22"/>
          <w:szCs w:val="22"/>
        </w:rPr>
        <w:t xml:space="preserve"> w Siedzibie Zamawiającego Miłów, ul. Szkolna 13, 27-400 Ostrowiec Świętokrzyski- sekretariat, osobiście lub przesyłką pocztową/kurierską. 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operta powinna być opisana w sposób pokazany poniżej:</w:t>
      </w:r>
    </w:p>
    <w:p>
      <w:pPr>
        <w:pStyle w:val="Normal"/>
        <w:ind w:right="-10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Zamawiający: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wietlica Środowiskowa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łów, ul. Szkolna 13, 27-400 Ostrowiec Świętokrzyski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 xml:space="preserve">Ofert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a zakup i dostawa materiałów plastycznych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>nie otwierać do dnia 3 grudnia 2019r. godz. 10.00.</w:t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Nie dopuszcza się składania ofert za pomocą faxu lub poczty elektronicznej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ind w:right="-10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right="-108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Za datę złożenia oferty przyjmuje się datę wpływu do </w:t>
      </w:r>
      <w:r>
        <w:rPr>
          <w:rFonts w:cs="Arial" w:ascii="Calibri" w:hAnsi="Calibri"/>
          <w:sz w:val="22"/>
          <w:szCs w:val="22"/>
        </w:rPr>
        <w:t>siedziby Świetlicy Środowiskowej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ind w:left="720" w:right="-108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>Zamawiający nie dopuszcza składania ofert cząstkowych.</w:t>
      </w:r>
    </w:p>
    <w:p>
      <w:pPr>
        <w:pStyle w:val="Normal"/>
        <w:numPr>
          <w:ilvl w:val="0"/>
          <w:numId w:val="9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0"/>
          <w:numId w:val="9"/>
        </w:numPr>
        <w:ind w:left="720" w:right="-108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Oferty złożone po w/w terminie nie będą rozpatrywane i będą odesłane do Oferenta bez otwierania. </w:t>
      </w:r>
    </w:p>
    <w:p>
      <w:pPr>
        <w:pStyle w:val="Normal"/>
        <w:numPr>
          <w:ilvl w:val="0"/>
          <w:numId w:val="9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szystkie koszty związane z realizacją niniejszego zamówienia powinny być skalkulowane w cenie oferty.</w:t>
      </w:r>
    </w:p>
    <w:p>
      <w:pPr>
        <w:pStyle w:val="Normal"/>
        <w:numPr>
          <w:ilvl w:val="0"/>
          <w:numId w:val="9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Jeśli   w   dokumentach   składających   się   na   opis   przedmiotu   zamówienia, wskazana jest nazwa handlowa firmy, towaru lub produktu, zamawiający </w:t>
        <w:softHyphen/>
        <w:t xml:space="preserve"> w odniesieniu do wskazanych wprost w dokumentacji parametrów czy danych (technicznych   lub   jakichkolwiek   innych), identyfikujących   pośrednio   lub bezpośrednio towar bądź produkt </w:t>
        <w:softHyphen/>
        <w:t xml:space="preserve"> dopuszcza   rozwiązania   równoważne zgodne z danymi technicznymi i parametrami zawartymi w/w dokumentacji. Jako rozwiązania równoważne, należy rozumieć rozwiązania charakteryzujące się   parametrami   nie   gorszymi   od   wymaganych, znajdujących się w dokumentacji. Jeżeli zamawiający nie podaje minimalnych parametrów, które by tę równoważność potwierdzały – wykonawca obowiązany jest zaoferować produkt o właściwościach   zbliżonych, nadający się funkcjonalnie do zapotrzebowanego zastosowania.</w:t>
      </w:r>
    </w:p>
    <w:p>
      <w:pPr>
        <w:pStyle w:val="Normal"/>
        <w:numPr>
          <w:ilvl w:val="0"/>
          <w:numId w:val="9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in związania ofertą złożoną w przedmiotowym postępowaniu wynosi 30 dni. Bieg terminu związania ofertą rozpoczyna się wraz z upływem terminu składania ofert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  <w:bookmarkStart w:id="6" w:name="_Hlk489804073"/>
      <w:bookmarkStart w:id="7" w:name="_Hlk489804073"/>
      <w:bookmarkEnd w:id="7"/>
    </w:p>
    <w:p>
      <w:pPr>
        <w:pStyle w:val="Normal"/>
        <w:numPr>
          <w:ilvl w:val="0"/>
          <w:numId w:val="8"/>
        </w:numPr>
        <w:autoSpaceDE w:val="false"/>
        <w:ind w:left="567" w:hanging="283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arunki płatności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łatność z tytułu wykonania dostawy będzie zrealizowana przelewem na konto Wykonawcy wskazane na fakturze lub rachunku, w terminie do 14 dni od daty dostarczenia prawidłowo wystawionej faktury lub rachunku Zamawiającemu lub osobie, wskazanej przez Zamawiającego. Istnieje możliwość płatności częściowych – każdorazowo po odbiorze cząstkowym przedmiotu zamówienia. 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Maksymalny termin realizacji zamówienia to 10 dni roboczych od momentu otrzymania pisemnej informacji o zamówieni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nformacje dodatkowe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zastrzega sobie prawo unieważnienia postępowania bez podania przyczyny.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przewiduje możliwość płatność częściowej.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ykonawca wystawi 7 faktur Vat/rachunków wg tabeli dostaw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>Faktury/rachunki należy wystawić następująco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bywca:                                                           Odbiorca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Gmina Bodzechów                                        Świetlica Środowiskowa  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ul. M. Reja 10                                                ul. Szkolna 13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27-400 Ostrowiec Świętokrzyski            </w:t>
        <w:tab/>
        <w:t xml:space="preserve"> 27-400 0strowiec Świętokrzyski 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IP 661-166-70-96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rzewiduje płatność po dokonaniu odbioru. </w:t>
        <w:tab/>
        <w:tab/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ostawa i odbiór zamówienia nastąpi w Świetlicy Środowiskowej w Miłkowie ul. Szkolna 13, 27-400 Ostrowiec Świętokrzyski. Zamówienie powinno być zapakowane i opisane według tabeli dostaw: Tabela dostaw: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339"/>
        <w:gridCol w:w="1308"/>
        <w:gridCol w:w="586"/>
        <w:gridCol w:w="666"/>
        <w:gridCol w:w="720"/>
        <w:gridCol w:w="810"/>
        <w:gridCol w:w="540"/>
        <w:gridCol w:w="604"/>
        <w:gridCol w:w="746"/>
        <w:gridCol w:w="900"/>
      </w:tblGrid>
      <w:tr>
        <w:trPr>
          <w:trHeight w:val="128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l.p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nazwa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jednostka miay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ilos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Gromadzic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Magoni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Bodzechów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Świrna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Mychów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Goździeli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Miłków</w:t>
            </w:r>
          </w:p>
        </w:tc>
      </w:tr>
      <w:tr>
        <w:trPr>
          <w:trHeight w:val="24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Blok techniczny biały A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zt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Blok techniczny kolorowy A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zt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Filc  kolorow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4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oczy kreatywn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5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bombki steropianow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6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brokat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7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istolet do kleju na gorac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zt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8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 xml:space="preserve">laski kleju do pistoletu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9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limonka suszon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0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jarzebina czerwona kulki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1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szpilki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2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grube pędzle do malowani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3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tasma dwustronn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zt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4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brystol Kolorowy B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5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świeczki stołow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6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choinki steropianow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zt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7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krepina kolor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8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wstażka satynow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zt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9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koraliki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zt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20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cekin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21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spray złot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zt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22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folia aluminiow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zt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23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bąbki do stroik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zt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24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talerzyki papierow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powinna zawierać koszt dostawy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16"/>
          <w:szCs w:val="22"/>
        </w:rPr>
      </w:pPr>
      <w:r>
        <w:rPr>
          <w:rFonts w:cs="Arial" w:ascii="Calibri" w:hAnsi="Calibri"/>
          <w:bCs/>
          <w:sz w:val="16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sobą upoważnioną do udzielania wszelkich informacji związanych z zamówieniem jest Justyna Graczkowska tel. 507 298 997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Świetlica środowiskowa– </w:t>
      </w:r>
      <w:r>
        <w:rPr>
          <w:rFonts w:cs="Arial" w:ascii="Calibri" w:hAnsi="Calibri"/>
          <w:sz w:val="20"/>
          <w:szCs w:val="20"/>
        </w:rPr>
        <w:t>Miłków, ul. Szkolna 27-400 Ostrowiec Świętokrzyski</w:t>
      </w:r>
    </w:p>
    <w:p>
      <w:pPr>
        <w:pStyle w:val="Normal"/>
        <w:ind w:left="284" w:hanging="0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Dane osobowe pozyskane w związku z realizacją zamówienia  będą przetwarzane w następujących celach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wiązanych z realizacją zamówienia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i/>
          <w:iCs/>
          <w:sz w:val="20"/>
          <w:szCs w:val="20"/>
        </w:rPr>
        <w:t>związanych z dochodzeniem ewentualnych roszczeń, odszkodowań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udzielania odpowiedzi na Pani/Pana pisma, wnioski i skargi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udzielania odpowiedzi w toczących się postępowaniach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dstawą prawną przetwarzania Pani/Pana danych jest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niezbędność do wykonania zamówienia lub do podjęcia działań na Pani/Pana żądanie przed wykonaniem zamówienia (art. 6 ust. 1 lit. b RODO)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konieczność wypełnienia obowiązku prawnego ciążącego na administratorze (art. 6 ust. 1 lit. c RODO)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niezbędność do celów wynikających z prawnie uzasadnionych interesów realizowanych przez administratora (art. 6 ust. 1 lit. f RODO)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danie danych osobowych jest dobrowolne, ale niezbędne do realizacji zamówienia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zyskane od Pani/Pana dane osobowe mogą być przekazywane: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dmiotom przetwarzającym je na nasze zlecenie oraz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ani/Pana dane nie będą przekazane do państw trzecich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 xml:space="preserve">czasu wykonywania umowy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okres, który jest niezbędny do obrony naszych interesów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nadto, informujemy, że ma Pani/Pan prawo do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ostępu do swoich danych osob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żądania sprostowania swoich danych osobowych, które są nieprawidłowe oraz uzupełnienia niekompletnych danych osob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żądania ograniczenia przetwarzania swoich danych osob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wniesienia sprzeciwu wobec przetwarzania swoich danych, ze względu na Pani/Pana szczególną sytuację, </w:t>
        <w:br/>
        <w:t>w przypadkach, kiedy przetwarzamy Pani/Pana dane na podstawie naszego prawnie usprawiedliwionego interesu czy też na potrzeby marketingu bezpośredniego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przenoszenia swoich danych osobowych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niesienia skargi do organu nadzorczego zajmującego się ochroną danych osobowych, tj. Prezesa Urzędu Ochrony Danych Osobowych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56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280"/>
        <w:ind w:left="142" w:hanging="284"/>
        <w:jc w:val="both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  <w:sz w:val="20"/>
          <w:szCs w:val="22"/>
        </w:rPr>
        <w:t>Zapytanie ofertowe opracowała: Justyna Graczkowska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0"/>
          <w:szCs w:val="22"/>
        </w:rPr>
      </w:pPr>
      <w:bookmarkStart w:id="8" w:name="_Hlk489804073"/>
      <w:bookmarkEnd w:id="8"/>
      <w:r>
        <w:rPr>
          <w:rFonts w:cs="Arial" w:ascii="Calibri" w:hAnsi="Calibri"/>
          <w:bCs/>
          <w:sz w:val="20"/>
          <w:szCs w:val="22"/>
        </w:rPr>
        <w:t>Załączniki do zapytania ofertoweg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  <w:t>Formularz ofertow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Calibri" w:hAnsi="Calibri"/>
          <w:bCs/>
          <w:sz w:val="20"/>
          <w:szCs w:val="22"/>
        </w:rPr>
        <w:t>Oświadczenie o braku powiązań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Calibri" w:hAnsi="Calibri"/>
          <w:bCs/>
          <w:sz w:val="20"/>
          <w:szCs w:val="22"/>
        </w:rPr>
        <w:t>Oświadczenie o spełnieniu wymogów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……………………………………</w:t>
      </w:r>
      <w:r>
        <w:rPr>
          <w:rFonts w:cs="Arial" w:ascii="Calibri" w:hAnsi="Calibri"/>
          <w:b/>
          <w:bCs/>
          <w:sz w:val="22"/>
          <w:szCs w:val="22"/>
        </w:rPr>
        <w:t>.……………………………………………….</w:t>
      </w:r>
    </w:p>
    <w:p>
      <w:pPr>
        <w:pStyle w:val="Normal"/>
        <w:autoSpaceDE w:val="false"/>
        <w:ind w:left="3402"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ieczęć i podpis Kierownika Zamawiającego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iner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8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8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 w:val="false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Viner Hand ITC" w:hAnsi="Viner Hand ITC" w:cs="Viner Hand IT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/>
      <w:sz w:val="20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Viner Hand ITC" w:hAnsi="Viner Hand ITC" w:cs="Viner Hand IT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Oxbe3f692214msonormal">
    <w:name w:val="ox-be3f692214-msonormal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52:00Z</dcterms:created>
  <dc:creator>Aneta Cieślak</dc:creator>
  <dc:description/>
  <cp:keywords/>
  <dc:language>en-US</dc:language>
  <cp:lastModifiedBy>Rafał Graczkowski</cp:lastModifiedBy>
  <cp:lastPrinted>2019-08-14T12:45:00Z</cp:lastPrinted>
  <dcterms:modified xsi:type="dcterms:W3CDTF">2019-11-25T12:02:00Z</dcterms:modified>
  <cp:revision>80</cp:revision>
  <dc:subject/>
  <dc:title/>
</cp:coreProperties>
</file>