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PRZEBIEGU POSTĘPOWANIA W SPRAWIE PETYCJI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Petycja w sprawie podjęcia stałych działań kontrolnych w zakresie wypełniania przez podmioty przywożące smary do Polski obowiązku odzysku i recyklingu lub zapłaty opłaty produktowej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9 październik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Przedmiot petycji: </w:t>
      </w:r>
      <w:r>
        <w:rPr>
          <w:bCs/>
        </w:rPr>
        <w:t>„Podjęcie stałych działań kontrolnych w zakresie wypełniania przez podmioty przywożące smary do Polski obowiązku odzysku i recyklingu lub zapłaty opłaty produktowej”.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jęte działania: </w:t>
      </w:r>
    </w:p>
    <w:p>
      <w:pPr>
        <w:pStyle w:val="Default"/>
        <w:spacing w:lineRule="auto" w:line="360"/>
        <w:jc w:val="both"/>
        <w:rPr/>
      </w:pPr>
      <w:r>
        <w:rPr/>
        <w:t xml:space="preserve">W dniu  9 października 2019 r. do Marszałka Województwa Świętokrzyskiego wpłynęła w/w petycja. Wszczęto procedurę określoną w ustawie z dnia </w:t>
      </w:r>
      <w:r>
        <w:rPr>
          <w:bCs/>
        </w:rPr>
        <w:t>11 lipca 2014 r. o petycjach (Dz.U.  z 2018 r. poz. 870).</w:t>
      </w:r>
    </w:p>
    <w:p>
      <w:pPr>
        <w:pStyle w:val="Default"/>
        <w:spacing w:lineRule="auto" w:line="360"/>
        <w:jc w:val="both"/>
        <w:rPr/>
      </w:pPr>
      <w:r>
        <w:rPr/>
        <w:t xml:space="preserve">Część petycji została przekazana wg właściwości do Wojewódzkiego Inspektoratu       Ochrony Środowiska w Kielcach oraz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>W dniu 7 listopada br. pismem poinformowano wnoszącego petycję, o jej uwzględnieniu       w zakresie właściwości tut. Urzę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sób rozpatrzenia petycji: </w:t>
      </w:r>
      <w:r>
        <w:rPr/>
        <w:t>pozytywny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7 listopada 2019 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2:00Z</dcterms:created>
  <dc:creator>agnmly</dc:creator>
  <dc:description/>
  <cp:keywords/>
  <dc:language>en-US</dc:language>
  <cp:lastModifiedBy>Kutwin, Katarzyna</cp:lastModifiedBy>
  <cp:lastPrinted>2017-10-31T09:33:00Z</cp:lastPrinted>
  <dcterms:modified xsi:type="dcterms:W3CDTF">2019-11-07T11:10:00Z</dcterms:modified>
  <cp:revision>10</cp:revision>
  <dc:subject/>
  <dc:title>Petycja wpłynęła: 23</dc:title>
</cp:coreProperties>
</file>