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 nr 5a</w:t>
      </w:r>
    </w:p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FORMULARZ TECHNI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. 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/model/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LA CZĘŚC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65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65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LA CZĘŚCI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puter stacjonarny 4 szt.</w:t>
            </w:r>
            <w:r>
              <w:rPr>
                <w:color w:val="000000"/>
                <w:sz w:val="20"/>
                <w:szCs w:val="20"/>
              </w:rPr>
              <w:t xml:space="preserve"> wraz z systemem operacyjnym Microsoft Windows 10 Professional  PL (Windows Pro 64 bit) lub nowszym PL z licencją lub równoważnym i klawiaturą przewodową oraz myszką laserową USB z rolką (scroll)- 4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biurowe z licencją bezterminową dla każdego komputera stacjonarnego z 4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LA CZĘŚCI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wielofunkcyjne – 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szczark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do gry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sz w:val="20"/>
          <w:szCs w:val="20"/>
        </w:rPr>
        <w:t>________________     dnia 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i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0:00Z</dcterms:created>
  <dc:creator>superuser</dc:creator>
  <dc:description/>
  <cp:keywords/>
  <dc:language>en-US</dc:language>
  <cp:lastModifiedBy>Rafał Graczkowski</cp:lastModifiedBy>
  <dcterms:modified xsi:type="dcterms:W3CDTF">2019-11-06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