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  <w:u w:val="single"/>
        </w:rPr>
        <w:t>Załącznik nr 2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</w:t>
      </w:r>
      <w:r>
        <w:rPr>
          <w:rFonts w:eastAsia="Cambria" w:cs="Cambria" w:ascii="Cambria" w:hAnsi="Cambria"/>
          <w:sz w:val="18"/>
        </w:rPr>
        <w:t xml:space="preserve">.............................................................................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</w:t>
      </w:r>
      <w:r>
        <w:rPr>
          <w:rFonts w:eastAsia="Cambria" w:cs="Cambria" w:ascii="Cambria" w:hAnsi="Cambria"/>
          <w:sz w:val="18"/>
        </w:rPr>
        <w:t xml:space="preserve">Pieczątka firmowa   z NIP wykonawcy    </w:t>
      </w:r>
    </w:p>
    <w:p>
      <w:pPr>
        <w:pStyle w:val="Normal"/>
        <w:spacing w:lineRule="auto" w:line="288" w:before="0" w:after="0"/>
        <w:ind w:left="5664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na  realizację zamówienia  publicznego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Calibri" w:cs="Tahoma"/>
                <w:b/>
                <w:b/>
                <w:bCs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Cambria" w:hAnsi="Cambria" w:eastAsia="Calibri" w:cs="Tahoma"/>
                <w:b/>
                <w:b/>
                <w:bCs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lang w:eastAsia="ar-SA"/>
              </w:rPr>
              <w:t>„</w:t>
            </w:r>
            <w:r>
              <w:rPr>
                <w:rFonts w:eastAsia="Calibri" w:cs="Tahoma" w:ascii="Cambria" w:hAnsi="Cambria"/>
                <w:b/>
                <w:bCs/>
                <w:lang w:eastAsia="ar-SA"/>
              </w:rPr>
              <w:t xml:space="preserve">Dostawa sprzętu komputerowego, biurowego, konsoli do gry na potrzeby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Cambria" w:hAnsi="Cambria" w:eastAsia="Calibri" w:cs="Tahoma"/>
                <w:b/>
                <w:b/>
                <w:bCs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lang w:eastAsia="ar-SA"/>
              </w:rPr>
              <w:t>Świetlicy Środowiskowej”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spacing w:lineRule="auto" w:line="360" w:before="240" w:after="20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UWAGA: proszę podać adres email: ……………………………………………….…….….. na który Wykonawca będzie otrzymywał od Zamawiającego wszystkie informacje związane z prowadzonym postępowaniem po otwarciu ofert. Osoba do kontaktu …………………………………………………… tel. ………………………………………………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* w przypadku składania ofert indywidualnej (przez jednego wykonawcę) należy podać ponownie nazwę firmy wymienionej w poprzednim wierszu, natomiast w przypadku składania ofert wspólnej – należy podać wszystkich Wykonawców wspólnie ubiegających się o udzielenie Zamówieni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b/>
                <w:sz w:val="28"/>
              </w:rPr>
              <w:t xml:space="preserve">Część 1 dostawa laptopów/notebooków </w:t>
            </w:r>
            <w:r>
              <w:rPr>
                <w:rFonts w:eastAsia="Cambria" w:cs="Cambria" w:ascii="Cambria" w:hAnsi="Cambria"/>
                <w:b/>
                <w:sz w:val="28"/>
              </w:rPr>
              <w:br/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Oferujemy wykonanie całości przedmiotu zamówienia za łączną cenę</w:t>
            </w:r>
          </w:p>
          <w:p>
            <w:pPr>
              <w:pStyle w:val="Bezodstpw"/>
              <w:ind w:left="720" w:hanging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brutto</w:t>
            </w:r>
            <w:r>
              <w:rPr>
                <w:rFonts w:eastAsia="Cambria" w:cs="Cambria" w:ascii="Cambria" w:hAnsi="Cambria"/>
                <w:sz w:val="20"/>
              </w:rPr>
              <w:t xml:space="preserve">:..............................................................zł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Czas reakcji serwisu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96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72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do 48 godzin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sz w:val="20"/>
              </w:rPr>
              <w:t>Zatrudnienie osób niepełnosprawnych do wykonywania czynności w ramach realizacji zamówienia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Zatrudnienie co najmniej 1 osoby niepełnosprawnej do realizacji zamówienia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Brak zatrudnienia osoby niepełnosprawnej do realizacji zamówienia </w:t>
            </w:r>
          </w:p>
        </w:tc>
      </w:tr>
    </w:tbl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b/>
                <w:sz w:val="28"/>
              </w:rPr>
              <w:t>Część 2 dostawa komputerów stacjonarnych</w:t>
            </w:r>
            <w:r>
              <w:rPr>
                <w:rFonts w:eastAsia="Cambria" w:cs="Cambria" w:ascii="Cambria" w:hAnsi="Cambria"/>
                <w:b/>
                <w:sz w:val="28"/>
              </w:rPr>
              <w:br/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>Oferujemy wykonanie całości przedmiotu zamówienia za łączną cenę</w:t>
            </w:r>
          </w:p>
          <w:p>
            <w:pPr>
              <w:pStyle w:val="Bezodstpw"/>
              <w:ind w:left="720" w:hanging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240" w:before="0" w:after="0"/>
              <w:ind w:right="-1" w:hanging="0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>brutto</w:t>
            </w:r>
            <w:r>
              <w:rPr>
                <w:rFonts w:eastAsia="Cambria" w:cs="Cambria" w:ascii="Cambria" w:hAnsi="Cambria"/>
                <w:sz w:val="20"/>
              </w:rPr>
              <w:t xml:space="preserve">:..............................................................zł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Czas reakcji serwisu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96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72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do 48 godzin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sz w:val="20"/>
              </w:rPr>
              <w:t>Zatrudnienie osób niepełnosprawnych do wykonywania czynności w ramach realizacji zamówienia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Zatrudnienie co najmniej 1 osoby niepełnosprawnej do realizacji zamówienia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Brak zatrudnienia osoby niepełnosprawnej do realizacji zamówienia </w:t>
            </w:r>
          </w:p>
        </w:tc>
      </w:tr>
    </w:tbl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ezodstpw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b/>
                <w:sz w:val="28"/>
              </w:rPr>
              <w:t>Część 3 Sprzęt biurowy i konsola do gry</w:t>
            </w:r>
            <w:r>
              <w:rPr>
                <w:rFonts w:eastAsia="Cambria" w:cs="Cambria" w:ascii="Cambria" w:hAnsi="Cambria"/>
                <w:b/>
                <w:sz w:val="28"/>
              </w:rPr>
              <w:br/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>Oferujemy wykonanie całości przedmiotu zamówienia za łączną cenę</w:t>
            </w:r>
          </w:p>
          <w:p>
            <w:pPr>
              <w:pStyle w:val="Bezodstpw"/>
              <w:ind w:left="720" w:hanging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240" w:before="0" w:after="0"/>
              <w:ind w:right="-1" w:hanging="0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>brutto</w:t>
            </w:r>
            <w:r>
              <w:rPr>
                <w:rFonts w:eastAsia="Cambria" w:cs="Cambria" w:ascii="Cambria" w:hAnsi="Cambria"/>
                <w:sz w:val="20"/>
              </w:rPr>
              <w:t xml:space="preserve">:..............................................................zł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Czas reakcji serwisu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96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72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do 48 godzin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sz w:val="20"/>
              </w:rPr>
              <w:t>Zatrudnienie osób niepełnosprawnych do wykonywania czynności w ramach realizacji zamówienia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Zatrudnienie co najmniej 1 osoby niepełnosprawnej do realizacji zamówienia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Brak zatrudnienia osoby niepełnosprawnej do realizacji zamówienia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133" w:gutter="0" w:header="68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fertowana kwota wynika z następującej kalkulacj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2"/>
        <w:gridCol w:w="679"/>
        <w:gridCol w:w="1401"/>
        <w:gridCol w:w="2627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 jednostkowa net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(razem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LA CZĘŚC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aptop/notebook wraz z systemem operacyjnym Microsoft Windows 10 Professional  PL (Windows Pro 64 bit) lub nowszym PL z licencją lub równoważnym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LA CZĘŚCI 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en-US"/>
              </w:rPr>
              <w:t>Komputer stacjonarny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en-US"/>
              </w:rPr>
              <w:t>4 szt.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/>
              </w:rPr>
              <w:t xml:space="preserve"> wraz z systemem operacyjnym Microsoft Windows 10 Professional  PL (Windows Pro 64 bit) lub nowszym PL z licencją lub równoważnym i klawiaturą przewodową oraz myszką laserową USB z rolką (scroll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shd w:fill="D9D9D9" w:val="clear"/>
              </w:rPr>
              <w:t>DLA CZĘŚCI 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szczark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nsola do g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>Oświadczamy iż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ferujemy wykonanie zamówienia na warunkach określonych w SIWZ i wszystkich załącznikach do 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przyjmujemy sposób płatności zgodny z zapisami Specyfikacji Istotnych Warunków Zamówienia tj. przelewem na rachunek bankowy wskazany na fakturze w terminie do 14 dni od daty wpływu prawidłowo wystawionej faktury do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uważamy się za związanych niniejszą ofertą na czas wskazany w Specyfikacji Istotnych Warunków Zamówienia, tj. do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W przypadku przyznania nam zamówienia, zobowiązujemy się do zawarcia umowy w miejscu i 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>Oświadczamy i z  zrealizujemy przedmiot umowy w ciągu 14 dni od daty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kres gwarancji i rękojmi wynosi 36 miesię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ostawę objętą zamówieniem wykonam samodzielnie</w:t>
      </w: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>Zamierzamy powierzyć wykonanie części zamówienia podwykonawcy</w:t>
      </w:r>
      <w:r>
        <w:rPr/>
        <w:t xml:space="preserve">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1700"/>
        <w:gridCol w:w="40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Nazwa firm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dres firm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zęść zamówienia która zamierzamy powierzyć podwykonawc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84" w:right="-54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Miejscowość …………….…………dnia…………….2019r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>………………………….………………………………………………………</w:t>
        <w:br/>
        <w:t xml:space="preserve">    </w:t>
        <w:tab/>
        <w:tab/>
        <w:tab/>
        <w:tab/>
        <w:tab/>
        <w:t xml:space="preserve">     Podpis (osoby upoważnionej do reprezentowania wykonawcy)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20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20"/>
          <w:vertAlign w:val="superscript"/>
        </w:rPr>
        <w:t>1)</w:t>
      </w:r>
      <w:r>
        <w:rPr>
          <w:rFonts w:cs="Arial" w:ascii="Cambria" w:hAnsi="Cambria"/>
          <w:sz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3"/>
      <w:type w:val="nextPage"/>
      <w:pgSz w:w="11906" w:h="16838"/>
      <w:pgMar w:left="1418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eastAsia="Calibri" w:cs="Bookman Old Style"/>
        <w:sz w:val="24"/>
        <w:szCs w:val="24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both"/>
      <w:rPr>
        <w:rFonts w:ascii="Cambria" w:hAnsi="Cambria" w:eastAsia="Calibri" w:cs="Cambria"/>
        <w:b/>
        <w:b/>
        <w:iCs/>
        <w:sz w:val="20"/>
        <w:szCs w:val="20"/>
        <w:lang w:val="en-US" w:eastAsia="ar-SA"/>
      </w:rPr>
    </w:pPr>
    <w:r>
      <w:rPr>
        <w:rFonts w:eastAsia="Calibri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before="0" w:after="200"/>
      <w:jc w:val="both"/>
      <w:rPr/>
    </w:pPr>
    <w:r>
      <w:rPr>
        <w:rFonts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cs="Cambria" w:ascii="Cambria" w:hAnsi="Cambria"/>
        <w:b/>
        <w:iCs/>
        <w:sz w:val="20"/>
        <w:szCs w:val="20"/>
        <w:lang w:eastAsia="ar-SA"/>
      </w:rPr>
      <w:t>ZP.271.5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eastAsia="Calibri" w:cs="Bookman Old Style"/>
        <w:sz w:val="24"/>
        <w:szCs w:val="24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4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5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6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both"/>
      <w:rPr>
        <w:rFonts w:ascii="Cambria" w:hAnsi="Cambria" w:eastAsia="Calibri" w:cs="Cambria"/>
        <w:b/>
        <w:b/>
        <w:iCs/>
        <w:sz w:val="20"/>
        <w:szCs w:val="20"/>
        <w:lang w:val="en-US" w:eastAsia="ar-SA"/>
      </w:rPr>
    </w:pPr>
    <w:r>
      <w:rPr>
        <w:rFonts w:eastAsia="Calibri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before="0" w:after="200"/>
      <w:jc w:val="both"/>
      <w:rPr/>
    </w:pPr>
    <w:r>
      <w:rPr>
        <w:rFonts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cs="Cambria" w:ascii="Cambria" w:hAnsi="Cambria"/>
        <w:b/>
        <w:iCs/>
        <w:sz w:val="20"/>
        <w:szCs w:val="20"/>
        <w:lang w:eastAsia="ar-SA"/>
      </w:rPr>
      <w:t>ZP.27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2:00Z</dcterms:created>
  <dc:creator>MISIA</dc:creator>
  <dc:description/>
  <cp:keywords/>
  <dc:language>en-US</dc:language>
  <cp:lastModifiedBy>Rafał Graczkowski</cp:lastModifiedBy>
  <dcterms:modified xsi:type="dcterms:W3CDTF">2019-11-06T09:26:00Z</dcterms:modified>
  <cp:revision>19</cp:revision>
  <dc:subject/>
  <dc:title/>
</cp:coreProperties>
</file>