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619409-N-2019 z dnia 2019-11-06 r. </w:t>
      </w:r>
    </w:p>
    <w:p>
      <w:pPr>
        <w:pStyle w:val="Normal"/>
        <w:suppressAutoHyphens w:val="false"/>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wietlica środowiskowa: Dostawa sprzętu komputerowego, biurowego, konsoli do gry na potrzeby Świetlicy Środowiskowej</w:t>
        <w:br/>
        <w:t xml:space="preserve">OGŁOSZENIE O ZAMÓWIENIU - Dostawy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t xml:space="preserve">Świetlica środowiskowa z filiami odpowiedzią na potrzeby rodzin z Gminy Bodzechów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Świetlica środowiskowa, krajowy numer identyfikacyjny 383278299, ul. Miłków, ul. Szkolna   13 , 27-400  Ostrowiec Świętokrzyski, woj. świętokrzyskie, państwo Polska, tel. 0412653838, 0412653838, e-mail przetargi@ugb.pl, przetargi@ugb.pl, faks -. </w:t>
        <w:br/>
        <w:t xml:space="preserve">Adres strony internetowej (URL): http://bip.sejmik.kielce.pl/966-swietlica-srodowiskowa-w-gminie-bodzechow.html </w:t>
        <w:br/>
        <w:t xml:space="preserve">Adres profilu nabywcy: </w:t>
        <w:br/>
        <w:t xml:space="preserve">Adres strony internetowej pod którym można uzyskać dostęp do narzędzi i urządzeń lub formatów plików, które nie są ogólnie dostępne http://bip.sejmik.kielce.pl/966-swietlica-srodowiskowa-w-gminie-bodzechow.html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Jednostki organizacyjne administracji samorządowej </w:t>
        <w:br/>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bip.sejmik.kielce.pl/966-swietlica-srodowiskowa-w-gminie-bodzechow.html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w formie pisemnej (operator pocztowy, kurier, osobiście) </w:t>
        <w:br/>
        <w:t xml:space="preserve">Adres: </w:t>
        <w:br/>
        <w:t xml:space="preserve">Świetlica Środowiskowa Miłków, ul. Szkolna 13, 27-400 Ostrowiec Świętokrzyski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Dostawa sprzętu komputerowego, biurowego, konsoli do gry na potrzeby Świetlicy Środowiskowej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271.5.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uppressAutoHyphens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wszystkich części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t xml:space="preserve">3 </w:t>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 Zamówienia został podzielony na trzy części: Część 1 dostawa laptopów/notebooków - Laptop/notebook 65 szt. wraz z systemem operacyjnym Microsoft Windows 10 Professional PL (Windows Pro 64 bit) lub nowszym PL z licencją lub równoważnym - pakiet biurowy licencją bezterminową dla każdego laptopa/norebooka 65 szt. Część 2 dostawa komputerów stacjonarnych - Komputer stacjonarny 4 szt. wraz z systemem operacyjnym Microsoft Windows 10 Professional PL (Windows Pro 64 bit) lub nowszym PL z licencją lub równoważnym i klawiaturą przewodową oraz myszką laserową USB z rolką (scroll)- - oprogramowanie biurowe z licencją bezterminową dla każdego komputera stacjonarnego z 4 szt. część 3 sprzęt biurowy i konsola do gry • Urządzenie wielofunkcyjne – 2 szt. • Niszczarka – 1 szt. • Konsola do gry – 1 szt.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30200000-1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213000-5</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21131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23730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23130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1914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2312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120000-6</w:t>
            </w:r>
          </w:p>
        </w:tc>
      </w:tr>
    </w:tbl>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14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wymaga kompetencji lub uprawnień do prowadzenia określonej działalności zawodowej, o ile wynika to z odrębnych przepisów; Zamawiający w tym zakresie nie stawia żadnych wymagań wystarczającym jest złożone wraz z ofertą oświadczenie zgodnie z założeniami w pkt. 9.3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w tym zakresie nie stawia żadnych wymagań wystarczającym jest złożone wraz z ofertą oświadczeń zgodnie z założeniami w pkt. 9.3 SIWZ.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Zamawiający wymaga zdolności technicznej lub zawodowej wykonawcy: a) Zamawiający w tym zakresie nie stawia żadnych wymagań dla części 2 i 3 wystarczającym jest złożone wraz z ofertą oświadczenie zgodnie z założeniami w pkt. 9.3. b) Dla części 1 wykaz dostaw wykonanych, w okresie ostatnich 3 lat przed upływem terminu składania ofert w postępowaniu,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Zamawiający uzna warunek za spełniony jeżeli wykonawca wykonał co najmniej jedną dostawę , w ramach której dostarczone zostały między innymi: zestawy komputerowe lub laptopy, o wartości brutto min. 50 000,00 PLN. (wg załącznika nr 6 do SIWZ) Do wykazu należy załączyć dowody określające, czy wskazane dostawy zostały wykonane lub są wykonywane należyc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is z właściwego rejestru lub z centralnej ewidencji i informacji o działalności gospodarczej, jeżeli odrębne przepisy wymagają wpisu do rejestru lub ewidencji, w celu wykazania braku podstaw do wykluczenia na podstawie art. 24 ust. 5 pkt.1 ustawy; Jeżeli wykonawca ma siedzibę lub miejsce zamieszkania poza terytorium Rzeczypospolitej Polskiej zamiast dokumentów, o których mowa powyżej w pkt. 9.4.4, składa odpowiednio, że: a) nie otwarto jego likwidacji ani nie ogłoszono upadłości, b) Dokumenty, o których mowa powyżej w pkt. a) powinny być wystawione nie wcześniej niż 6 miesięcy przed upływem terminu składania ofert. c) Jeżeli w kraju, w którym wykonawca ma siedzibę lub miejsce zamieszkania lub miejsce zamieszkania ma osoba, której dokument dotyczy, nie wydaje się dokumentów, o których mowa w pk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b) stosuje się odpowiednio.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Dla części 1 wykaz dostaw wykonanych, w okresie ostatnich 3 lat przed upływem terminu składania ofert w postępowaniu,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Zamawiający uzna warunek za spełniony jeżeli wykonawca wykonał co najmniej jedną dostawę , w ramach której dostarczone zostały między innymi: zestawy komputerowe lub laptopy, o wartości brutto min. 50 000,00 PLN. (wg załącznika nr 6 do SIWZ) Do wykazu należy załączyć dowody określające, czy wskazane dostawy zostały wykonane lub są wykonywane należycie.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celu potwierdzenia braku podstaw do wykluczenia wykonawcy z postępowania, o których mowa w art. 24 ust. 1 pkt 23 ustawy, wykonawca w terminie 3 dni od dnia zamieszczenia na stronie internetowej, na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 (załącznik nr 7)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brutto dla danej częś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reakcji serwisu dla danej częśc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spekty społeczne (As)- zatrudnienie osób niepełnosprawnych do wykonywania czynności w ramach realizacji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godnie z zapisami w SIWZ i umowie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11-15,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Tak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uppressAutoHyphens w:val="false"/>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5124" w:type="dxa"/>
        <w:jc w:val="left"/>
        <w:tblInd w:w="-45" w:type="dxa"/>
        <w:tblLayout w:type="fixed"/>
        <w:tblCellMar>
          <w:top w:w="15" w:type="dxa"/>
          <w:left w:w="15" w:type="dxa"/>
          <w:bottom w:w="15" w:type="dxa"/>
          <w:right w:w="15" w:type="dxa"/>
        </w:tblCellMar>
      </w:tblPr>
      <w:tblGrid>
        <w:gridCol w:w="1042"/>
        <w:gridCol w:w="180"/>
        <w:gridCol w:w="834"/>
        <w:gridCol w:w="3068"/>
      </w:tblGrid>
      <w:tr>
        <w:trPr/>
        <w:tc>
          <w:tcPr>
            <w:tcW w:w="1042" w:type="dxa"/>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834" w:type="dxa"/>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3068" w:type="dxa"/>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stawa laptopów/notebooków </w:t>
            </w:r>
          </w:p>
        </w:tc>
      </w:tr>
    </w:tbl>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Ta część obejmuje dostawę - Laptop/notebook 65 szt. wraz z systemem operacyjnym Microsoft Windows 10 Professional PL (Windows Pro 64 bit) lub nowszym PL z licencją lub równoważnym - pakiet biurowy licencją bezterminową dla każdego laptopa/norebooka 65 szt.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30200000-1, 30213000-5, 30213000-6</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okres w dniach: 14</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brutto dla danej częśc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reakcji serwisu dla danej częśc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spekty społeczne (As)- zatrudnienie osób niepełnosprawnych do wykonywania czynności w ramach realizacji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uppressAutoHyphens w:val="false"/>
        <w:spacing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rFonts w:eastAsia="Times New Roman" w:cs="Times New Roman" w:ascii="Times New Roman" w:hAnsi="Times New Roman"/>
          <w:sz w:val="24"/>
          <w:szCs w:val="24"/>
          <w:lang w:eastAsia="pl-PL"/>
        </w:rPr>
        <w:br/>
      </w:r>
    </w:p>
    <w:tbl>
      <w:tblPr>
        <w:tblW w:w="5584" w:type="dxa"/>
        <w:jc w:val="left"/>
        <w:tblInd w:w="-45" w:type="dxa"/>
        <w:tblLayout w:type="fixed"/>
        <w:tblCellMar>
          <w:top w:w="15" w:type="dxa"/>
          <w:left w:w="15" w:type="dxa"/>
          <w:bottom w:w="15" w:type="dxa"/>
          <w:right w:w="15" w:type="dxa"/>
        </w:tblCellMar>
      </w:tblPr>
      <w:tblGrid>
        <w:gridCol w:w="1042"/>
        <w:gridCol w:w="180"/>
        <w:gridCol w:w="834"/>
        <w:gridCol w:w="3528"/>
      </w:tblGrid>
      <w:tr>
        <w:trPr/>
        <w:tc>
          <w:tcPr>
            <w:tcW w:w="1042" w:type="dxa"/>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834" w:type="dxa"/>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3528" w:type="dxa"/>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a komputerów stacjonarnych</w:t>
            </w:r>
          </w:p>
        </w:tc>
      </w:tr>
    </w:tbl>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Część ta obejmuje: - Komputer stacjonarny 4 szt. wraz z systemem operacyjnym Microsoft Windows 10 Professional PL (Windows Pro 64 bit) lub nowszym PL z licencją lub równoważnym i klawiaturą przewodową oraz myszką laserową USB z rolką (scroll)- - oprogramowanie biurowe z licencją bezterminową dla każdego komputera stacjonarnego z 4 szt.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30200000-1, 30237300-2, 30231300-0</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okres w dniach: 14</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brutto dla danej częśc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reakcji serwisu dla danej częśc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spekty społeczne (As)- zatrudnienie osób niepełnosprawnych do wykonywania czynności w ramach realizacji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uppressAutoHyphens w:val="false"/>
        <w:spacing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rFonts w:eastAsia="Times New Roman" w:cs="Times New Roman" w:ascii="Times New Roman" w:hAnsi="Times New Roman"/>
          <w:sz w:val="24"/>
          <w:szCs w:val="24"/>
          <w:lang w:eastAsia="pl-PL"/>
        </w:rPr>
        <w:br/>
      </w:r>
    </w:p>
    <w:tbl>
      <w:tblPr>
        <w:tblW w:w="5178" w:type="dxa"/>
        <w:jc w:val="left"/>
        <w:tblInd w:w="-45" w:type="dxa"/>
        <w:tblLayout w:type="fixed"/>
        <w:tblCellMar>
          <w:top w:w="15" w:type="dxa"/>
          <w:left w:w="15" w:type="dxa"/>
          <w:bottom w:w="15" w:type="dxa"/>
          <w:right w:w="15" w:type="dxa"/>
        </w:tblCellMar>
      </w:tblPr>
      <w:tblGrid>
        <w:gridCol w:w="1042"/>
        <w:gridCol w:w="180"/>
        <w:gridCol w:w="834"/>
        <w:gridCol w:w="3122"/>
      </w:tblGrid>
      <w:tr>
        <w:trPr/>
        <w:tc>
          <w:tcPr>
            <w:tcW w:w="1042" w:type="dxa"/>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834" w:type="dxa"/>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3122" w:type="dxa"/>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zęt biurowy i konsola do gry</w:t>
            </w:r>
          </w:p>
        </w:tc>
      </w:tr>
    </w:tbl>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Część ta obejmuje: • Urządzenie wielofunkcyjne – 2 szt. • Niszczarka – 1 szt. • Konsola do gry – 1 szt.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30120000-6, 30231200-9, 30191400-8</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okres w dniach: 14</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brutto dla danej częśc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reakcji serwisu dla danej częśc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spekty społeczne (As)- zatrudnienie osób niepełnosprawnych do wykonywania czynności w ramach realizacji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uppressAutoHyphens w:val="false"/>
        <w:spacing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rFonts w:eastAsia="Times New Roman" w:cs="Times New Roman" w:ascii="Times New Roman" w:hAnsi="Times New Roman"/>
          <w:sz w:val="24"/>
          <w:szCs w:val="24"/>
          <w:lang w:eastAsia="pl-PL"/>
        </w:rPr>
        <w:br/>
      </w:r>
    </w:p>
    <w:p>
      <w:pPr>
        <w:pStyle w:val="Normal"/>
        <w:suppressAutoHyphens w:val="false"/>
        <w:spacing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uppressAutoHyphens w:val="false"/>
              <w:snapToGrid w:val="false"/>
              <w:spacing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rPr/>
      </w:pPr>
      <w:r>
        <w:rPr/>
      </w:r>
    </w:p>
    <w:sectPr>
      <w:headerReference w:type="default" r:id="rId2"/>
      <w:type w:val="nextPage"/>
      <w:pgSz w:w="11906" w:h="16838"/>
      <w:pgMar w:left="1417" w:right="1417" w:gutter="0" w:header="283" w:top="16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both"/>
      <w:rPr>
        <w:rFonts w:eastAsia="Times New Roman"/>
        <w:lang w:val="en-US" w:eastAsia="en-US"/>
      </w:rPr>
    </w:pPr>
    <w:r>
      <w:rPr>
        <w:rFonts w:eastAsia="Times New Roman"/>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ind w:left="360" w:right="0" w:hanging="0"/>
      <w:outlineLvl w:val="0"/>
    </w:pPr>
    <w:rPr>
      <w:rFonts w:ascii="Times New Roman" w:hAnsi="Times New Roman" w:eastAsia="Times New Roman" w:cs="Times New Roman"/>
      <w:i/>
      <w:sz w:val="28"/>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i/>
      <w:sz w:val="28"/>
      <w:szCs w:val="20"/>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ytuZnak">
    <w:name w:val="Tytuł Znak"/>
    <w:qFormat/>
    <w:rPr>
      <w:rFonts w:ascii="Times New Roman" w:hAnsi="Times New Roman" w:eastAsia="Times New Roman" w:cs="Times New Roman"/>
      <w:b/>
      <w:sz w:val="28"/>
    </w:rPr>
  </w:style>
  <w:style w:type="character" w:styleId="TekstpodstawowyZnak">
    <w:name w:val="Tekst podstawowy Znak"/>
    <w:qFormat/>
    <w:rPr>
      <w:rFonts w:ascii="Times New Roman" w:hAnsi="Times New Roman" w:eastAsia="Times New Roman" w:cs="Times New Roman"/>
      <w:sz w:val="24"/>
    </w:rPr>
  </w:style>
  <w:style w:type="character" w:styleId="FontStyle93">
    <w:name w:val="Font Style93"/>
    <w:qFormat/>
    <w:rPr>
      <w:rFonts w:ascii="Times New Roman" w:hAnsi="Times New Roman" w:cs="Times New Roman"/>
      <w:sz w:val="30"/>
      <w:szCs w:val="30"/>
    </w:rPr>
  </w:style>
  <w:style w:type="character" w:styleId="Nagwek8Znak">
    <w:name w:val="Nagłówek 8 Znak"/>
    <w:qFormat/>
    <w:rPr>
      <w:rFonts w:ascii="Calibri" w:hAnsi="Calibri" w:eastAsia="Times New Roman" w:cs="Times New Roman"/>
      <w:i/>
      <w:iCs/>
      <w:sz w:val="24"/>
      <w:szCs w:val="24"/>
    </w:rPr>
  </w:style>
  <w:style w:type="paragraph" w:styleId="Heading">
    <w:name w:val="Heading"/>
    <w:basedOn w:val="Normal"/>
    <w:next w:val="Subtitle"/>
    <w:qFormat/>
    <w:pPr>
      <w:jc w:val="center"/>
    </w:pPr>
    <w:rPr>
      <w:rFonts w:ascii="Times New Roman" w:hAnsi="Times New Roman" w:eastAsia="Times New Roman" w:cs="Times New Roman"/>
      <w:b/>
      <w:sz w:val="28"/>
      <w:szCs w:val="20"/>
      <w:lang w:val="en-US"/>
    </w:rPr>
  </w:style>
  <w:style w:type="paragraph" w:styleId="TextBody">
    <w:name w:val="Body Text"/>
    <w:basedOn w:val="Normal"/>
    <w:pPr>
      <w:jc w:val="both"/>
    </w:pPr>
    <w:rPr>
      <w:rFonts w:ascii="Times New Roman" w:hAnsi="Times New Roman" w:eastAsia="Times New Roman" w:cs="Times New Roman"/>
      <w:sz w:val="24"/>
      <w:szCs w:val="20"/>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Mangal"/>
      <w:sz w:val="28"/>
      <w:szCs w:val="28"/>
    </w:rPr>
  </w:style>
  <w:style w:type="paragraph" w:styleId="Podpis1">
    <w:name w:val="Podpis1"/>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Pkt">
    <w:name w:val="pkt"/>
    <w:basedOn w:val="Normal"/>
    <w:qFormat/>
    <w:pPr>
      <w:spacing w:before="60" w:after="60"/>
      <w:ind w:left="851" w:right="0" w:hanging="295"/>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Subtitle">
    <w:name w:val="Subtitle"/>
    <w:basedOn w:val="Nagwek1"/>
    <w:next w:val="TextBody"/>
    <w:qFormat/>
    <w:pPr>
      <w:jc w:val="center"/>
    </w:pPr>
    <w:rPr>
      <w:i/>
      <w:iCs/>
      <w:sz w:val="28"/>
      <w:szCs w:val="28"/>
    </w:rPr>
  </w:style>
  <w:style w:type="paragraph" w:styleId="Lista51">
    <w:name w:val="Lista 51"/>
    <w:basedOn w:val="Normal"/>
    <w:qFormat/>
    <w:pPr>
      <w:widowControl w:val="false"/>
      <w:suppressAutoHyphens w:val="true"/>
      <w:ind w:left="1415" w:right="0" w:hanging="283"/>
    </w:pPr>
    <w:rPr>
      <w:rFonts w:ascii="Times New Roman" w:hAnsi="Times New Roman" w:eastAsia="Lucida Sans Unicode" w:cs="Times New Roman"/>
      <w:sz w:val="24"/>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00:00Z</dcterms:created>
  <dc:creator>admin</dc:creator>
  <dc:description/>
  <cp:keywords/>
  <dc:language>en-US</dc:language>
  <cp:lastModifiedBy>Rafał Graczkowski</cp:lastModifiedBy>
  <dcterms:modified xsi:type="dcterms:W3CDTF">2019-11-06T13:00:00Z</dcterms:modified>
  <cp:revision>2</cp:revision>
  <dc:subject/>
  <dc:title/>
</cp:coreProperties>
</file>