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>dotyczącej możliwości wdrożenia w jednostce procedur związanych z pełnym zabezpieczeniem potrzeb Interesantów w zakresie płatności bezgotówkowych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14 październik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 xml:space="preserve">Przedmiot petycji: </w:t>
      </w:r>
      <w:r>
        <w:rPr/>
        <w:t>Wdrożenie w jednostce procedur związanych z pełnym zabezpieczeniem potrzeb Interesantów w zakresie płatności bezgotówkowych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  <w:iCs/>
          <w:lang w:eastAsia="en-US"/>
        </w:rPr>
      </w:pPr>
      <w:r>
        <w:rPr>
          <w:b/>
          <w:bCs/>
        </w:rPr>
        <w:t>Podjęte działania: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Default"/>
        <w:spacing w:lineRule="auto" w:line="276"/>
        <w:rPr/>
      </w:pPr>
      <w:r>
        <w:rPr/>
        <w:t xml:space="preserve">W dniu 14 października 2019 r. do Marszałka Województwa Świętokrzyskiego wpłynęła w/w petycja. Wszczęto procedurę określoną w ustawie z dnia </w:t>
      </w:r>
      <w:r>
        <w:rPr>
          <w:bCs/>
        </w:rPr>
        <w:t>11 lipca 2014 r. o petycjach (Dz.U. z 2018 r. poz. 870).</w:t>
      </w:r>
    </w:p>
    <w:p>
      <w:pPr>
        <w:pStyle w:val="Default"/>
        <w:spacing w:lineRule="auto" w:line="276"/>
        <w:jc w:val="both"/>
        <w:rPr/>
      </w:pPr>
      <w:r>
        <w:rPr/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Podmiot wnoszący petycję: </w:t>
      </w:r>
      <w:r>
        <w:rPr/>
        <w:t>Robert Łaniewski,</w:t>
      </w:r>
      <w:r>
        <w:rPr>
          <w:b/>
          <w:bCs/>
        </w:rPr>
        <w:t xml:space="preserve"> </w:t>
      </w:r>
      <w:r>
        <w:rPr/>
        <w:t>Prezes Zarządu Fundacji Rozwoju Obrotu Bezgotówkoweg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7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10-17T11:45:00Z</dcterms:modified>
  <cp:revision>8</cp:revision>
  <dc:subject/>
  <dc:title>Petycja wpłynęła: 23</dc:title>
</cp:coreProperties>
</file>