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Miłków 07.10.2019r.</w:t>
      </w:r>
    </w:p>
    <w:p>
      <w:pPr>
        <w:pStyle w:val="Bezodstpw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INFORMACJA Z WYBORU NAJKORZYSTNIEJSZEJ OFERTY</w:t>
      </w:r>
    </w:p>
    <w:p>
      <w:pPr>
        <w:pStyle w:val="Bezodstpw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Postepowanie ZP.271.US_5.2019</w:t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Świadczenie indywidualnych konsultacji psychologicznych dla rodziców i dzieci w ramach projektu pn.: „Świetlica środowiskowa z filiami odpowiedzią na potrzeby rodzin </w:t>
      </w:r>
    </w:p>
    <w:p>
      <w:pPr>
        <w:pStyle w:val="Bezodstpw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 Gminy Bodzechów”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487450397"/>
      <w:r>
        <w:rPr>
          <w:rFonts w:cs="Cambria" w:ascii="Cambria" w:hAnsi="Cambria"/>
          <w:sz w:val="22"/>
          <w:szCs w:val="22"/>
        </w:rPr>
        <w:t>Dotyczy zamówienia publicznego pn</w:t>
      </w:r>
      <w:r>
        <w:rPr>
          <w:rFonts w:cs="Cambria" w:ascii="Cambria" w:hAnsi="Cambria"/>
          <w:b/>
          <w:sz w:val="22"/>
          <w:szCs w:val="22"/>
        </w:rPr>
        <w:t xml:space="preserve">. </w:t>
      </w:r>
      <w:bookmarkEnd w:id="0"/>
      <w:r>
        <w:rPr>
          <w:rFonts w:cs="Cambria" w:ascii="Cambria" w:hAnsi="Cambria"/>
          <w:b/>
          <w:sz w:val="22"/>
          <w:szCs w:val="22"/>
        </w:rPr>
        <w:t xml:space="preserve">Świadczenie indywidualnych konsultacji psychologicznych dla rodziców i dzieci w ramach projektu pn.: „Świetlica środowiskowa z filiami odpowiedzią na potrzeby rodzin z Gminy Bodzechów” </w:t>
      </w:r>
      <w:r>
        <w:rPr>
          <w:rFonts w:cs="Cambria" w:ascii="Cambria" w:hAnsi="Cambria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W wyniku przeprowadzonego postępowania wpłynęły następujące oferty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56"/>
        <w:gridCol w:w="1597"/>
        <w:gridCol w:w="1452"/>
        <w:gridCol w:w="1009"/>
        <w:gridCol w:w="1425"/>
        <w:gridCol w:w="1425"/>
        <w:gridCol w:w="1081"/>
        <w:gridCol w:w="940"/>
        <w:gridCol w:w="890"/>
      </w:tblGrid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nr części 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unkty w kryterium Cena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świadczenie osób wykonujących zamówienie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unkty w kryterium Doświadczenie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Aspekt społeczny: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unkty w kryterium Aspekt społeczny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RAZEM PUNKTY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3 195,2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3,3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3,34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NNOVALSPAL” Ośrodek Profesjonalizacji Kadr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p. z o. o. Aleja Kakowska 137, 02-180 Warsza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 osoby bezrobot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GUPA CSW DELTA Sp. z o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o. ul. Mikołaja Kopernika 17, 28-300 Jędrzejów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5 952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0,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Do 3 lat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0,0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4 1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2,61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NNOVALSPAL” Ośrodek Profesjonalizacji Kadr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p. z o. o. Aleja Kakowska 137, 02-180 Warsza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 osoby bezrobot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GUPA CSW DELTA Sp. z o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o. ul. Mikołaja Kopernika 17, 28-300 Jędrzejów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5 952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0,05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Do 3 lat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0,0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3 195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3,34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3,34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NNOVALSPAL” Ośrodek Profesjonalizacji Kadr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p. z o. o. Aleja Kakowska 137, 02-180 Warsza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 osoby bezrobot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GUPA CSW DELTA Sp. z o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o. ul. Mikołaja Kopernika 17, 28-300 Jędrzejów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5 952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0,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1 roku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,0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4 16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2,61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NNOVALSPAL” Ośrodek Profesjonalizacji Kadr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p. z o. o. Aleja Kakowska 137, 02-180 Warsza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 osoby bezrobot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GUPA CSW DELTA Sp. z o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o. ul. Mikołaja Kopernika 17, 28-300 Jędrzejów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5 952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0,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3 lat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0,0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3 55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2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2,61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NNOVALSPAL” Ośrodek Profesjonalizacji Kadr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p. z o. o. Aleja Kakowska 137, 02-180 Warsza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2 8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 osoby bezrobot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GUPA CSW DELTA Sp. z o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o. ul. Mikołaja Kopernika 17, 28-300 Jędrzejów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9 174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0,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3 lat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0,0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ĘŚĆ 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3 195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3,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3,34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NNOVASPAL” Ośrodek Profesjonalizacji Kadr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p. z o. o. Aleja Kakowska 137, 02-180 Warsza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 osoby bezrobot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GUPA CSW DELTA Sp. z o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o. ul. Mikołaja Kopernika 17, 28-300 Jędrzejów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5 952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0,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3 lat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0,05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BPR Consulting Paulina Rydz, ul. Radwańska 27/2U, 90-540 Łód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3 195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3,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3,34</w:t>
            </w:r>
          </w:p>
        </w:tc>
      </w:tr>
      <w:tr>
        <w:trPr>
          <w:trHeight w:val="525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NNOVALSPAL” Ośrodek Profesjonalizacji Kadr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p. z o. o. Aleja Kakowska 137, 02-180 Warsza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4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4 l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 osoby bezrobot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GUPA CSW DELTA Sp. z o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o. ul. Mikołaja Kopernika 17, 28-300 Jędrzejów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5 952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0,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Do 1 roku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ba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0,05</w:t>
            </w:r>
          </w:p>
        </w:tc>
      </w:tr>
    </w:tbl>
    <w:p>
      <w:pPr>
        <w:pStyle w:val="Akapitzlist"/>
        <w:autoSpaceDE w:val="false"/>
        <w:ind w:left="360" w:hanging="0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skazanie wybranej oferty wraz z uzasadnieniem dokonanego wyboru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w drodze przeprowadzonego postępowania dotyczącego zamówienia publicznego pt. Świadczenie indywidualnych konsultacji psychologicznych dla rodziców i dzieci w ramach projektu pn.: „Świetlica środowiskowa z filiami odpowiedzią na potrzeby rodzin z Gminy Bodzechów” została wybrana oferta firmy: 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7047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umer części</w:t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</w:tr>
      <w:tr>
        <w:trPr>
          <w:trHeight w:val="53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NNOVASPAL” Ośrodek Profesjonalizacji Kadr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 xml:space="preserve">Sp. z o. o.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>Aleja Kakowska 137, 02-180 Warszawa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NNOVASPAL” Ośrodek Profesjonalizacji Kadr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 xml:space="preserve">Sp. z o. o.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>Aleja Kakowska 137, 02-180 Warszawa</w:t>
            </w:r>
          </w:p>
        </w:tc>
      </w:tr>
      <w:tr>
        <w:trPr>
          <w:trHeight w:val="69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NNOVASPAL” Ośrodek Profesjonalizacji Kadr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>Sp. z o. o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>Aleja Kakowska 137, 02-180 Warszawa</w:t>
            </w:r>
          </w:p>
        </w:tc>
      </w:tr>
      <w:tr>
        <w:trPr>
          <w:trHeight w:val="7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NNOVASPAL” Ośrodek Profesjonalizacji Kadr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 xml:space="preserve">Sp. z o. o.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>Aleja Kakowska 137, 02-180 Warszawa</w:t>
            </w:r>
          </w:p>
        </w:tc>
      </w:tr>
      <w:tr>
        <w:trPr>
          <w:trHeight w:val="5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NNOVASPAL” Ośrodek Profesjonalizacji Kadr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 xml:space="preserve">Sp. z o. o.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>Aleja Kakowska 137, 02-180 Warszawa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NNOVASPAL” Ośrodek Profesjonalizacji Kadr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 xml:space="preserve">Sp. z o. o.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>Aleja Kakowska 137, 02-180 Warszawa</w:t>
            </w:r>
          </w:p>
        </w:tc>
      </w:tr>
      <w:tr>
        <w:trPr>
          <w:trHeight w:val="69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INNOVASPAL” Ośrodek Profesjonalizacji Kadr </w:t>
            </w: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 xml:space="preserve">Sp. z o. o.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pl-PL"/>
              </w:rPr>
              <w:t>Aleja Kakowska 137, 02-180 Warszawa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/w firmy przedstawiła najkorzystniejszy bilans ceny</w:t>
      </w:r>
    </w:p>
    <w:p>
      <w:pPr>
        <w:pStyle w:val="Normal"/>
        <w:autoSpaceDE w:val="false"/>
        <w:jc w:val="right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twierdziła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//-</w:t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olanta Nowakowska - Krycia</w:t>
      </w:r>
    </w:p>
    <w:p>
      <w:pPr>
        <w:pStyle w:val="Normal"/>
        <w:autoSpaceDE w:val="false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ierownik Świetlicy Środowiskowej</w:t>
      </w:r>
    </w:p>
    <w:p>
      <w:pPr>
        <w:pStyle w:val="Normal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bCs/>
          <w:color w:val="FF0000"/>
          <w:sz w:val="22"/>
          <w:szCs w:val="22"/>
        </w:rPr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lang w:eastAsia="pl-PL"/>
      </w:rPr>
    </w:pPr>
    <w:r>
      <w:rPr>
        <w:rFonts w:eastAsia="Times New Roman"/>
        <w:b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005840</wp:posOffset>
              </wp:positionV>
              <wp:extent cx="1800225" cy="321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5.3pt;mso-wrap-distance-left:0pt;mso-wrap-distance-right:7.05pt;mso-wrap-distance-top:0pt;mso-wrap-distance-bottom:0pt;margin-top:79.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28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Justyna Graczkowska</cp:lastModifiedBy>
  <cp:lastPrinted>2017-08-07T12:00:00Z</cp:lastPrinted>
  <dcterms:modified xsi:type="dcterms:W3CDTF">2019-10-07T10:26:00Z</dcterms:modified>
  <cp:revision>16</cp:revision>
  <dc:subject/>
  <dc:title/>
</cp:coreProperties>
</file>