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dot. </w:t>
      </w:r>
      <w:r>
        <w:rPr/>
        <w:t>nielikwidowania wszystkich kursów do Buska od września br. oraz przywrócenia obsługi przystanków kolejowych Brzeziny, Dębska Wola, Nida, Włoszczowice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Data wpływu petycji:</w:t>
      </w:r>
      <w:r>
        <w:rPr/>
        <w:t xml:space="preserve"> </w:t>
      </w:r>
      <w:r>
        <w:rPr>
          <w:bCs/>
        </w:rPr>
        <w:t>29 sierpnia 2019 r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/>
        <w:t>nielikwidowanie wszystkich kursów do Buska od września br. oraz przywrócenie obsługi przystanków kolejowych Brzeziny, Dębska Wola, Nida, Włoszczowic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 xml:space="preserve">W dniu 27 września br. zostało wysłane pismo do podmiotu wnoszącego petycję informujące </w:t>
        <w:br/>
        <w:t>o braku możliwości realizacji żądania zawartego w złożonej pety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sób rozpatrzenia petycji: </w:t>
      </w:r>
      <w:r>
        <w:rPr/>
        <w:t>petycji nie uwzględniono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rozpatrzenia petycji</w:t>
      </w:r>
      <w:r>
        <w:rPr/>
        <w:t>: 23 wrześni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3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10-01T11:33:00Z</dcterms:modified>
  <cp:revision>8</cp:revision>
  <dc:subject/>
  <dc:title>Petycja wpłynęła: 23</dc:title>
</cp:coreProperties>
</file>