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8"/>
        </w:rPr>
        <w:t>Zakup wraz z dostawą 5 eksponatów interaktywnych nawiązujących do dzieł Leonarda da Vinci”</w:t>
      </w:r>
      <w:r>
        <w:rPr>
          <w:rFonts w:cs="Arial" w:ascii="Arial" w:hAnsi="Arial"/>
          <w:b/>
          <w:sz w:val="22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8 r. poz. 1986 z późn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8.03.2019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7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9-09-30T09:02:00Z</dcterms:modified>
  <cp:revision>6</cp:revision>
  <dc:subject/>
  <dc:title/>
</cp:coreProperties>
</file>