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kup wraz z dostawą 5 eksponatów interaktywnych nawiązujących do dzieł Leonarda da Vinci</w:t>
      </w:r>
      <w:r>
        <w:rPr>
          <w:b/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TA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Zakup wraz z dostawą 5 eksponatów interaktywnych nawiązujących do dzieł Leonarda da Vinci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datkowa gwarancja………………………nie mniej niż 24 miesiące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8.03.2019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9-09-30T08:54:00Z</dcterms:modified>
  <cp:revision>9</cp:revision>
  <dc:subject/>
  <dc:title/>
</cp:coreProperties>
</file>