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01.10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ZP.271.US_3a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usług szkoleniowych obejmujących przeprowadzenie zajęć teatralno-muzycznych dla dzieci w wieku 7-16 lat w ramach projektu pn.: „Świetlica środowiskowa z filiami odpowiedzią na potrzeby rodzin z Gminy Bodzechów” </w:t>
      </w: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 1 – Zajęcia teatralno-muzyczne w Świetlicy Środowiskowej dla 2 grup w Świetlicy Środowiskowej filia w Gromadzic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2 – Zajęcia teatralno-muzyczne w Świetlicy Środowiskowej dla 2 grup w Świetlicy Środowiskowej filia w Magoni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Część 3 – Zajęcia teatralno-muzyczne w Świetlicy Środowiskowej dla 2 grup w Świetlicy Środowiskowej filia w Bodzechowie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4 – Zajęcia teatralno-muzyczne w Świetlicy Środowiskowej dla 2 grup w Świetlicy Środowiskowej filia w Świrnej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5 – Zajęcia teatralno-muzyczne w Świetlicy Środowiskowej dla 1 grupy w Świetlicy Środowiskowej filia w Miłkowie </w:t>
      </w:r>
      <w:r>
        <w:rPr>
          <w:rFonts w:eastAsia="Calibri" w:cs="Arial" w:ascii="Cambria" w:hAnsi="Cambria"/>
          <w:b/>
          <w:sz w:val="22"/>
          <w:szCs w:val="22"/>
        </w:rPr>
        <w:t>7 680,00 zł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6 – Zajęcia teatralno-muzyczne w Świetlicy Środowiskowej dla 2 grup w Świetlicy Środowiskowej filia w Mychow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Część 7 – Zajęcia teatralno-muzyczne w Świetlicy Środowiskowej dla 2 grup w Świetlicy Środowiskowej filia w Goździelin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b/>
          <w:sz w:val="22"/>
          <w:szCs w:val="22"/>
        </w:rPr>
        <w:t>W dniu 01.10.2019 r. o godz. 09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80"/>
        <w:gridCol w:w="3743"/>
        <w:gridCol w:w="1030"/>
        <w:gridCol w:w="1425"/>
        <w:gridCol w:w="995"/>
      </w:tblGrid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świadczenie osób wykonujących zamówien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spekt społeczny 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8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3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8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8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1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 1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 9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8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publiczna Placówka Wychowania Pozaszkolnego LINGUA, Os. Bohaterów Września 1A/C, 31-620 Kraków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Edukacji – Szkoła Języków Obcych ARKANA Zbigniew Kokoszka. Ul. Okulickiego 16/26, 37-450 Stalowa Wo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2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OVASPAL” Ośrodek Profesjonalizacji Kadr Sp. z o. o. Aleja Kakowska 137, 02-180 Warszaw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6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łgorzata Kościołek os. Pułanki 46 m 16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8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3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na Adamczyk, ul. Jaworowa 28, 27-400 Ostrowiec Świętokrzysk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87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4 l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twierdził(a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Jolanta Nowakowska- Krycia</w:t>
      </w:r>
    </w:p>
    <w:p>
      <w:pPr>
        <w:pStyle w:val="Normal"/>
        <w:suppressAutoHyphens w:val="false"/>
        <w:autoSpaceDE w:val="false"/>
        <w:ind w:left="5664" w:firstLine="708"/>
        <w:jc w:val="center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/-/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Kierownik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3a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Justyna Graczkowska</cp:lastModifiedBy>
  <dcterms:modified xsi:type="dcterms:W3CDTF">2019-10-01T11:23:00Z</dcterms:modified>
  <cp:revision>9</cp:revision>
  <dc:subject/>
  <dc:title/>
</cp:coreProperties>
</file>