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/>
      </w:pPr>
      <w:r>
        <w:rPr/>
        <w:t>„</w:t>
      </w:r>
      <w:r>
        <w:rPr/>
        <w:t>Przedłużenie okresu kursowania połączeń do Sandomierza koleją”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7.08.2019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</w:rPr>
        <w:t xml:space="preserve">Przedmiot petycji: </w:t>
      </w:r>
      <w:r>
        <w:rPr>
          <w:bCs/>
          <w:sz w:val="22"/>
          <w:szCs w:val="22"/>
        </w:rPr>
        <w:t>przedłużenia okresu kursowania połączeń z Kielc do Sandomierza koleją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jęte działania: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niu  27 sierpnia 2019 r. do Marszałka Województwa Świętokrzyskiego wpłynęła </w:t>
        <w:br/>
        <w:t xml:space="preserve">w/w petycja. Wszczęto procedur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ą w ustawie z dn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1 lipca 2014 r. o petycjach (Dz.U. z 2018 r. poz. 870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ty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przekazana do merytorycznej komórki organizacyjnej Urzędu Marszałkowskiego Województwa Świętokrzyskiego w Kielcach, celem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27 września br. zostało wysłane pismo do podmiotu wnoszącego petycję informujące </w:t>
        <w:br/>
        <w:t>o braku możliwości realizacji żądania zawartego w złożonej pety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rozpatrzenia petycji: </w:t>
      </w:r>
      <w:r>
        <w:rPr>
          <w:sz w:val="22"/>
          <w:szCs w:val="22"/>
        </w:rPr>
        <w:t>petycji nie uwzględniono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27 września 2019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1:00Z</dcterms:created>
  <dc:creator>agnmly</dc:creator>
  <dc:description/>
  <cp:keywords/>
  <dc:language>en-US</dc:language>
  <cp:lastModifiedBy>Kutwin, Katarzyna</cp:lastModifiedBy>
  <cp:lastPrinted>2017-10-31T09:33:00Z</cp:lastPrinted>
  <dcterms:modified xsi:type="dcterms:W3CDTF">2019-09-27T06:57:00Z</dcterms:modified>
  <cp:revision>8</cp:revision>
  <dc:subject/>
  <dc:title>Petycja wpłynęła: 23</dc:title>
</cp:coreProperties>
</file>