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Miłków 30.09.2019r.</w:t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INFORMACJA Z WYBORU NAJKORZYSTNIEJSZEJ OFERTY</w:t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ostepowanie ZP.271.US_4.2019</w:t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Świadczenie Indywidualnych konsultacji prawniczych dla rodziców w ramach projektu pn.: „Świetlica środowiskowa z filiami odpowiedzią na potrzeby rodzin 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 Gminy Bodzechów”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bookmarkStart w:id="0" w:name="_Hlk487450397"/>
      <w:r>
        <w:rPr>
          <w:rFonts w:cs="Cambria" w:ascii="Cambria" w:hAnsi="Cambria"/>
          <w:sz w:val="22"/>
          <w:szCs w:val="22"/>
        </w:rPr>
        <w:t>Dotyczy zamówienia publicznego pn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Świadczenie Indywidualnych konsultacji prawniczych dla rodziców w ramach projektu pn.: „Świetlica środowiskowa z filiami odpowiedzią na potrzeby rodzin z Gminy Bodzechów” </w:t>
      </w:r>
      <w:r>
        <w:rPr>
          <w:rFonts w:cs="Cambria" w:ascii="Cambria" w:hAnsi="Cambria"/>
          <w:sz w:val="22"/>
          <w:szCs w:val="22"/>
        </w:rPr>
        <w:t xml:space="preserve">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W wyniku przeprowadzonego postępowania wpłynęły następujące oferty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04"/>
        <w:gridCol w:w="2841"/>
        <w:gridCol w:w="943"/>
        <w:gridCol w:w="926"/>
        <w:gridCol w:w="1297"/>
        <w:gridCol w:w="1297"/>
        <w:gridCol w:w="909"/>
        <w:gridCol w:w="779"/>
        <w:gridCol w:w="861"/>
      </w:tblGrid>
      <w:tr>
        <w:trPr>
          <w:trHeight w:val="249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nr części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unkty w kryterium Ce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Doświadczenie osób wykonujących zamówien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unkty w kryterium Doświadczeni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Aspekt społeczny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Punkty w kryterium Aspekt społeczny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AZEM PUNKTY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ZĘŚĆ 1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. Izabela Garbacz- Rojek Ul. A. Mickiewicza 5, 25-352 Kielce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6 640,0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5,6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55,63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Radcy Prawnego Tobiasz Stefaniec, Pl. Tadeusza Kościuszki 5, 28-300 Jędrzejów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8 905,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8,9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 usług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58,97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okat Anna Okupińska-Płaza Al. 3 Maja 4 Lok 5C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429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 usługi i więce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GUPA CSW DELTA Sp. z o.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 o. ul. Mikołaja Kopernika 17, 28-300 Jędrzejów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5 587,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6,1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2 usługi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6,18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ZĘŚĆ 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Radcy Prawnego Tobiasz Stefaniec, Pl. Tadeusza Kościuszki 5, 28-300 Jędrzej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2 745,60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0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 usług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50,70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okat Anna Okupińska-Płaza Al. 3 Maja 4 Lok 5C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429,12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 usługi i więce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GUPA CSW DELTA Sp. z o.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 o. ul. Mikołaja Kopernika 17, 28-300 Jędrzejów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5 318,40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6,5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2 usługi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6,56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ZĘŚĆ 3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. Izabela Garbacz- Rojek Ul. A. Mickiewicza 5, 25-352 Kielce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360,0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Radcy Prawnego Tobiasz Stefaniec, Pl. Tadeusza Kościuszki 5, 28-300 Jędrzej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0 185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5,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 usług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55,66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IA RADCY PRAWNEGO r. pr. Justyna Rokita-Kasprzyk Ul. Orkana 16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0 4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5,00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okat Anna Okupińska-Płaza Al. 3 Maja 4 Lok 5C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429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9,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 usługi i więce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89,73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GUPA CSW DELTA Sp. z o.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 o. ul. Mikołaja Kopernika 17, 28-300 Jędrzejów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5 075,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6,7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2 usługi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6,75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ZĘŚĆ 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. Izabela Garbacz- Rojek Ul. A. Mickiewicza 5, 25-352 Kielc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36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Radcy Prawnego Tobiasz Stefaniec, Pl. Tadeusza Kościuszki 5, 28-300 Jędrzej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1 465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2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 usług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52,93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okat Anna Okupińska-Płaza Al. 3 Maja 4 Lok 5C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429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9,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 usługi i więce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89,73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GUPA CSW DELTA Sp. z o.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 o. ul. Mikołaja Kopernika 17, 28-300 Jędrzejów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5 548,8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6,0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2 usługi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6,07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ZĘŚĆ 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Radcy Prawnego Tobiasz Stefaniec, Pl. Tadeusza Kościuszki 5, 28-300 Jędrzej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9 452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8,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 usług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58,97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IA RADCY PRAWNEGO r. pr. Justyna Rokita-Kasprzyk Ul. Orkana 16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0 4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2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22,60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okat Anna Okupińska-Płaza Al. 3 Maja 4 Lok 5C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7 714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 usługi i więce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GUPA CSW DELTA Sp. z o.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 o. ul. Mikołaja Kopernika 17, 28-300 Jędrzejów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 608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6,7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2 usługi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6,71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ZĘŚĆ 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. Izabela Garbacz- Rojek Ul. A. Mickiewicza 5, 25-352 Kielc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4 0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Radcy Prawnego Tobiasz Stefaniec, Pl. Tadeusza Kościuszki 5, 28-300 Jędrzej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1 465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9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 usług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9,36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okat Anna Okupińska-Płaza Al. 3 Maja 4 Lok 5C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429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4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 usługi i więce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84,75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GUPA CSW DELTA Sp. z o.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 o. ul. Mikołaja Kopernika 17, 28-300 Jędrzejów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5 088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3,6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2 usługi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3,67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ZĘŚĆ 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. Izabela Garbacz- Rojek Ul. A. Mickiewicza 5, 25-352 Kielc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2 54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Radcy Prawnego Tobiasz Stefaniec, Pl. Tadeusza Kościuszki 5, 28-300 Jędrzej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0 185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7,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 usług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7,29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IA RADCY PRAWNEGO r. pr. Justyna Rokita-Kasprzyk Ul. Orkana 16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0 48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6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 usłu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36,75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Kancelaria Adwokacka Adwokat Anna Okupińska-Płaza Al. 3 Maja 4 Lok 5C, 27-400 Ostrowiec Świętokrzys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5 429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8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 usługi i więcej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78,78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GUPA CSW DELTA Sp. z o.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 o. ul. Mikołaja Kopernika 17, 28-300 Jędrzej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5 075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0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2 usługi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a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0,02</w:t>
            </w:r>
          </w:p>
        </w:tc>
      </w:tr>
    </w:tbl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awiający zawiadamia, iż w drodze przeprowadzonego postępowania dotyczącego zamówienia publicznego pt. Świadczenie Indywidualnych konsultacji prawniczych dla rodziców w ramach projektu pn.: „Świetlica środowiskowa z filiami odpowiedzią na potrzeby rodzin z Gminy Bodzechów” </w:t>
      </w:r>
      <w:r>
        <w:rPr>
          <w:rFonts w:cs="Arial" w:ascii="Cambria" w:hAnsi="Cambria"/>
          <w:b/>
          <w:bCs/>
          <w:sz w:val="22"/>
          <w:szCs w:val="22"/>
        </w:rPr>
        <w:t>została wybrana fima: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5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 częśc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Kancelaria Adwokacka Adwokat Anna Okupińska-Płaza Al. 3 Maja 4 Lok 5C, 27-400 Ostrowiec Świętokrzysk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Kancelaria Adwokacka Adwokat Anna Okupińska-Płaza Al. 3 Maja 4 Lok 5C, 27-400 Ostrowiec Świętokrzysk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eastAsia="Times New Roman" w:cs="Cambri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Kancelaria Adwokacka Adwokat Anna Okupińska-Płaza Al. 3 Maja 4 Lok 5C, 27-400 Ostrowiec Świętokrzysk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Kancelaria Adwokacka Adwokat Anna Okupińska-Płaza Al. 3 Maja 4 Lok 5C, 27-400 Ostrowiec Świętokrzysk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Kancelaria Adwokacka Adwokat Anna Okupińska-Płaza Al. 3 Maja 4 Lok 5C, 27-400 Ostrowiec Świętokrzysk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Kancelaria Adwokacka Adwokat Anna Okupińska-Płaza Al. 3 Maja 4 Lok 5C, 27-400 Ostrowiec Świętokrzysk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Kancelaria Adwokacka Adwokat Anna Okupińska-Płaza Al. 3 Maja 4 Lok 5C, 27-400 Ostrowiec Świętokrzysk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twierdził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olanta Nowakowska - Krycia</w: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005840</wp:posOffset>
              </wp:positionV>
              <wp:extent cx="1800225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5.3pt;mso-wrap-distance-left:0pt;mso-wrap-distance-right:7.05pt;mso-wrap-distance-top:0pt;mso-wrap-distance-bottom:0pt;margin-top:79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b w:val="false"/>
      <w:bCs/>
      <w:i w:val="false"/>
      <w:i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Justyna Graczkowska</cp:lastModifiedBy>
  <cp:lastPrinted>2017-08-07T12:00:00Z</cp:lastPrinted>
  <dcterms:modified xsi:type="dcterms:W3CDTF">2019-09-30T08:25:00Z</dcterms:modified>
  <cp:revision>12</cp:revision>
  <dc:subject/>
  <dc:title/>
</cp:coreProperties>
</file>