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t>Ogłoszenie nr 601174-N-2019 z dnia 2019-09-26 r.</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Świetlica środowiskowa: Dostawa sprzętu komputerowego, biurowego, konsoli do gry na potrzeby Świetlicy Środowiskowej</w:t>
        <w:br/>
        <w:t>OGŁOSZENIE O ZAMÓWIENIU - Dostawy</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t>Dofinansowanie projektu RPSW.09.02.01-26-0029/18-01 pn.: „Świetlica środowiskowa z filiami odpowiedzią na potrzeby rodzin z Gminy Bodzechów” w ramach Regionalnego Programu Operacyjnego Województwa Świętokrzyskiego na lata 2014 – 2020 współfinansowanego ze środków Europejskiego Funduszu Społe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Świetlica środowiskowa, krajowy numer identyfikacyjny 383278299, ul. Miłków, ul. Szkolna   13 , 27-400  Ostrowiec Świętokrzyski, woj. świętokrzyskie, państwo Polska, tel. 0412653838, 0412653838, e-mail przetargi@ugb.pl, przetargi@ugb.pl, faks -.</w:t>
        <w:br/>
        <w:t>Adres strony internetowej (URL): https://bip.sejmik.kielce.pl/966-swietlica-srodowiskowa-w-gminie-bodzechow.html</w:t>
        <w:br/>
        <w:t>Adres profilu nabywcy:</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Jednostki organizacyjne administracji samorządow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pPr>
      <w:r>
        <w:rPr>
          <w:rFonts w:eastAsia="Times New Roman" w:cs="Times New Roman" w:ascii="Times New Roman" w:hAnsi="Times New Roman"/>
          <w:color w:val="000000"/>
          <w:sz w:val="27"/>
          <w:szCs w:val="27"/>
          <w:lang w:eastAsia="pl-PL"/>
        </w:rPr>
        <w:t>Tak</w:t>
        <w:br/>
        <w:t>https://bip.sejmik.kielce.pl/969-2019-rok/7613-przetarg-nieograniczony-ktorego-przedmiotem-jest-dostawa-sprzetu-komputerowego-biurowego-i-konsoli-do-gry.htm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t>w formie pisemnej</w:t>
        <w:br/>
        <w:t>Adres:</w:t>
        <w:br/>
        <w:t>Świetlica Środowiskowa Miłków, ul. Szkolna 13, 27-400 Ostrowiec Świętokrzyski</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Dostawa sprzętu komputerowego, biurowego, konsoli do gry na potrzeby Świetlicy Środowiskowej</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P.271.4.2019</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Dostawy</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pacing w:lineRule="atLeast" w:line="450" w:before="0" w:after="0"/>
        <w:rPr/>
      </w:pPr>
      <w:r>
        <w:rPr>
          <w:rFonts w:eastAsia="Times New Roman" w:cs="Times New Roman" w:ascii="Times New Roman" w:hAnsi="Times New Roman"/>
          <w:color w:val="000000"/>
          <w:sz w:val="27"/>
          <w:szCs w:val="27"/>
          <w:lang w:eastAsia="pl-PL"/>
        </w:rPr>
        <w:t>Nie</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A. LAPTOP/NOTEBOOK – 65 szt. wraz z systemem operacyjnym Microsoft Windows 10 Professional PL (Windows Pro 64 bit) lub nowszym PL z licencją lub równoważnym B. KOMPUTER STACJONARNY – 4 szt. wraz z systemem operacyjnym Microsoft Windows 10 Professional PL (Windows Pro 64 bit) lub nowszym PL z licencją lub równoważnym klawiaturą przewodową oraz myszką laserową USB z rolką (scroll)– C. URZADZENIE WIELOFUNKCYJNE – 2 szt. D. NISZCZARKA – 1 szt. E. KONSOLE DO GRY szt. 1</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30200000-1</w:t>
        <w:br/>
      </w:r>
      <w:r>
        <w:rPr>
          <w:rFonts w:eastAsia="Times New Roman" w:cs="Times New Roman" w:ascii="Times New Roman" w:hAnsi="Times New Roman"/>
          <w:b/>
          <w:bCs/>
          <w:color w:val="000000"/>
          <w:sz w:val="27"/>
          <w:szCs w:val="27"/>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7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13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914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12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20000-6</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14</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Zamawiający w tym zakresie nie stawia żadnych wymagań wystarczającym jest złożone wraz z ofertą oświadczenie zgodnie z wymaganiami określonymi w pkt. 9.3 SIWZ</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Zamawiający w tym zakresie nie stawia żadnych wymagań wystarczającym jest złożone wraz z ofertą oświadczenie zgodnie z wymaganiami określonymi w pkt. 9.3 SIWZ</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Zamawiający w tym zakresie nie stawia żadnych wymagań wystarczającym jest złożone wraz z ofertą oświadczenie zgodnie z wymaganiami określonymi w pkt. 9.3 SIWZ</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w:t>
        <w:br/>
        <w:t>Tak (podstawa wykluczenia określona w art. 24 ust. 5 pkt 2 ustawy Pzp)</w:t>
        <w:br/>
        <w:br/>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Odpis z właściwego rejestru lub z centralnej ewidencji i informacji o działalności gospodarczej, jeżeli odrębne przepisy wymagają wpisu do rejestru lub ewidencji, w celu wykazania braku podstaw do wykluczenia na podstawie art. 24 ust. 5 pkt.1 ustawy. Jeżeli wykonawca ma siedzibę lub miejsce zamieszkania poza terytorium Rzeczypospolitej Polskiej zamiast dokumentów, o których mowa powyżej w pkt. 9.4.4, składa odpowiednio, że: a) nie otwarto jego likwidacji ani nie ogłoszono upadłości, b) Dokumenty, o których mowa powyżej w pkt. a) powinny być wystawione nie wcześniej niż 6 miesięcy przed upływem terminu składania ofert. c) 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wykaz dostaw wykon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Zamawiający uzna warunek za spełniony jeżeli wykonawca wykonał (wg załącznika nr 6 do SIWZ)Co najmniej jedną dostawę , w ramach której dostarczone zostały między innymi: zestawy komputerowe lub laptopy, o wartości brutto min. 50 000,00 PLN każda. Do wykazu należy załączyć dowody określające, czy wskazane dostawy zostały wykonane lub są wykonywane należycie.</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celu potwierdzenia braku podstaw do wykluczenia wykonawcy z postępowania, o których mowa w art. 24 ust. 1 pkt 23 ustawy, wykonawca w terminie 3 dni 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Na wezwanie zamawiającego Formularz techniczny- stanowiący załącznik nr 5a do SIWZ na wezwanie Zamawiającego</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w:t>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9245" w:type="dxa"/>
        <w:jc w:val="left"/>
        <w:tblInd w:w="-22" w:type="dxa"/>
        <w:tblLayout w:type="fixed"/>
        <w:tblCellMar>
          <w:top w:w="15" w:type="dxa"/>
          <w:left w:w="15" w:type="dxa"/>
          <w:bottom w:w="15" w:type="dxa"/>
          <w:right w:w="15" w:type="dxa"/>
        </w:tblCellMar>
      </w:tblPr>
      <w:tblGrid>
        <w:gridCol w:w="8229"/>
        <w:gridCol w:w="1016"/>
      </w:tblGrid>
      <w:tr>
        <w:trPr/>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zatrudni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1. Zmiana postanowień niniejszej umowy może nastąpić za zgodą obu stron z poszanowaniem zapisów art. 144 ust. 1 Ustawy Prawo Zamówień Publicznych wyrażoną na piśmie pod rygorem nieważności takiej zmiany. a) Zmiany terminu przewidzianego na zakończenie dostawy w przypadku wstrzymania dostawy przez Zamawiającego. b) Zmiany powszechnie obowiązujących przepisów prawa w zakresie mającym istotny wpływ na realizację przedmiotu umowy c) 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 2. w/w zmiany nie mogą spowodować zmiany w kwocie wynagrodzenia.</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19-10-04, godzina: 10: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br/>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7" w:right="1274" w:gutter="0" w:header="737" w:top="1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both"/>
      <w:rPr>
        <w:rFonts w:eastAsia="Times New Roman"/>
        <w:lang w:val="en-US" w:eastAsia="en-US"/>
      </w:rPr>
    </w:pPr>
    <w:r>
      <w:rPr>
        <w:rFonts w:eastAsia="Times New Roman"/>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6:00Z</dcterms:created>
  <dc:creator>Remigiusz Stępień</dc:creator>
  <dc:description/>
  <cp:keywords/>
  <dc:language>en-US</dc:language>
  <cp:lastModifiedBy>Justyna Graczkowska</cp:lastModifiedBy>
  <cp:lastPrinted>2016-07-26T12:32:00Z</cp:lastPrinted>
  <dcterms:modified xsi:type="dcterms:W3CDTF">2019-09-26T09:06:00Z</dcterms:modified>
  <cp:revision>2</cp:revision>
  <dc:subject/>
  <dc:title/>
</cp:coreProperties>
</file>