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Załącznik nr 7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Dostawa sprzętu komputerowego, biurowego, konsoli do gry na potrzeby Świetlicy Środowiskowej” </w:t>
      </w:r>
      <w:r>
        <w:rPr>
          <w:rFonts w:cs="Tahom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13T07:59:00Z</dcterms:modified>
  <cp:revision>4</cp:revision>
  <dc:subject/>
  <dc:title/>
</cp:coreProperties>
</file>