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  <w:u w:val="single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</w:t>
      </w:r>
      <w:r>
        <w:rPr>
          <w:rFonts w:eastAsia="Cambria" w:cs="Cambria" w:ascii="Cambria" w:hAnsi="Cambria"/>
          <w:sz w:val="18"/>
        </w:rPr>
        <w:t xml:space="preserve">.............................................................................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Pieczątka firmowa   z NIP wykonawcy    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mbria" w:cs="Cambria"/>
          <w:b/>
          <w:b/>
          <w:color w:val="FF0000"/>
          <w:sz w:val="18"/>
        </w:rPr>
      </w:pPr>
      <w:r>
        <w:rPr>
          <w:rFonts w:eastAsia="Cambria" w:cs="Cambria" w:ascii="Cambria" w:hAnsi="Cambria"/>
          <w:b/>
          <w:color w:val="FF0000"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na  realizację zamówienia  publicznego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libri" w:cs="Tahoma"/>
                <w:b/>
                <w:b/>
                <w:bCs/>
                <w:lang w:eastAsia="ar-SA"/>
              </w:rPr>
            </w:pPr>
            <w:r>
              <w:rPr>
                <w:rFonts w:eastAsia="Calibri" w:cs="Tahoma" w:ascii="Cambria" w:hAnsi="Cambria"/>
                <w:b/>
                <w:bCs/>
                <w:lang w:eastAsia="ar-SA"/>
              </w:rPr>
              <w:t>„</w:t>
            </w:r>
            <w:r>
              <w:rPr>
                <w:rFonts w:eastAsia="Calibri" w:cs="Tahoma" w:ascii="Cambria" w:hAnsi="Cambria"/>
                <w:b/>
                <w:bCs/>
                <w:lang w:eastAsia="ar-SA"/>
              </w:rPr>
              <w:t>Dostawa sprzętu komputerowego, biurowego, konsoli do gry na potrzeby Świetlicy Środowiskowej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adres email: ……………………………………………….…….….. na który Wykonawca będzie otrzymywał od Zamawiającego wszystkie informacje związane z prowadzonym postępowaniem po otwarciu ofert. Osoba do kontaktu …………………………………………………… tel. ………………………………………………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>Dostawa sprzętu komputerowego, biurowego i konsoli do gry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Zatrudni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Zatrudni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zatrudni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68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towana w części 1 kwota wynika z następującej kalkulacj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5"/>
        <w:gridCol w:w="679"/>
        <w:gridCol w:w="1401"/>
        <w:gridCol w:w="1177"/>
        <w:gridCol w:w="1029"/>
        <w:gridCol w:w="1277"/>
        <w:gridCol w:w="137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 jednostkowa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staw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kwotow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Cen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 oraz pakiet biurowy Microsoft Office 2016 lub nowszy PL </w:t>
              <w:br/>
              <w:t>z licencją bezterminową lub równoważn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uter stacjonarny wraz z systemem operacyjnym Microsoft Windows 10 Professional  PL (Windows Pro 64 bit) lub nowszym PL z licencją lub równoważnym oraz oprogramowaniem biurowym Microsoft Office 2016 lub nowszy PL z licencją bezterminową lub równoważnym </w:t>
              <w:br/>
              <w:t>i klawiaturą przewodową oraz myszką laserową USB z rolką (scroll)-pracownia informatycz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szczark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do g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Wykonawca informuje Zamawiającego, że z tytułu zakupu </w:t>
            </w:r>
            <w:r>
              <w:rPr>
                <w:rFonts w:eastAsia="Calibri" w:cs="Calibri"/>
                <w:b/>
                <w:sz w:val="20"/>
                <w:lang w:eastAsia="en-US"/>
              </w:rPr>
              <w:t xml:space="preserve">sprzętu komputerowego ujętego w pozycji  …………… ……………………………. niniejszej oferty </w:t>
            </w:r>
            <w:r>
              <w:rPr>
                <w:rFonts w:cs="Calibri"/>
                <w:b/>
                <w:i/>
                <w:iCs/>
                <w:sz w:val="20"/>
              </w:rPr>
              <w:t>nie powstaje/powstaje</w:t>
            </w:r>
            <w:r>
              <w:rPr>
                <w:rFonts w:cs="Calibri"/>
                <w:b/>
                <w:sz w:val="20"/>
              </w:rPr>
              <w:t>*** obowiązek podatkowy w ramach procedury odwrotnego obciążenia podatkiem VAT. W kwocie ……………………………….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>Oświadczamy iż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przyjmujemy sposób płatności zgodny z zapisami Specyfikacji Istotnych Warunków Zamówienia. Tj. przelewem na rachunek bankowy wskazany na fakturze w terminie do 30 dni od daty wpływu prawidłowo wystawionej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uważamy się za związanych niniejszą ofertą na czas wskazany w Specyfikacji Istotnych Warunków Zamówienia, tj. do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świadczamy i z  zrealizujemy przedmiot umowy w ciągu 14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kres gwarancji i rękojmi wynosi 36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ostawę objętą zamówieniem wykonam samodzielnie</w:t>
      </w: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720" w:right="-54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Zamierzamy powierzyć wykonanie części zamówienia podwykonawcy</w:t>
      </w:r>
      <w:r>
        <w:rPr/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700"/>
        <w:gridCol w:w="40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zęść zamówienia która zamierzamy powierzyć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 w:before="0" w:after="0"/>
              <w:ind w:right="-54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>.</w:t>
        <w:tab/>
        <w:t xml:space="preserve">                                                                                                                      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iejscowość …………….…………dnia…………….2019r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>………………………….………………………………………………………</w:t>
        <w:br/>
        <w:t xml:space="preserve">    </w:t>
        <w:tab/>
        <w:tab/>
        <w:tab/>
        <w:tab/>
        <w:tab/>
        <w:t xml:space="preserve">     Podpis (osoby upoważnionej do reprezentowania wykonawcy)</w:t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20"/>
          <w:vertAlign w:val="superscript"/>
        </w:rPr>
        <w:t>1)</w:t>
      </w:r>
      <w:r>
        <w:rPr>
          <w:rFonts w:cs="Arial" w:ascii="Cambria" w:hAnsi="Cambria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3"/>
      <w:type w:val="nextPage"/>
      <w:pgSz w:w="11906" w:h="16838"/>
      <w:pgMar w:left="141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MISIA</dc:creator>
  <dc:description/>
  <cp:keywords/>
  <dc:language>en-US</dc:language>
  <cp:lastModifiedBy>Justyna Graczkowska</cp:lastModifiedBy>
  <dcterms:modified xsi:type="dcterms:W3CDTF">2019-09-25T16:35:00Z</dcterms:modified>
  <cp:revision>14</cp:revision>
  <dc:subject/>
  <dc:title/>
</cp:coreProperties>
</file>