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Miłków 26.09.2019r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ostepowanie ZP.271.US_1.2019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Świadczenie usług szkoleniowych obejmujących przeprowadzenie zajęć dodatkowych z informatyki dla dzieci w wieku 7-16 lat w ramach projektu pn.: „Świetlica środowiskowa z filiami odpowiedzią na potrzeby rodzin z Gminy Bodzechów”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bookmarkStart w:id="0" w:name="_Hlk487450397"/>
      <w:r>
        <w:rPr>
          <w:rFonts w:cs="Cambria" w:ascii="Cambria" w:hAnsi="Cambria"/>
          <w:sz w:val="22"/>
          <w:szCs w:val="22"/>
        </w:rPr>
        <w:t>Dotyczy zamówienia publicznego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bookmarkEnd w:id="0"/>
      <w:r>
        <w:rPr>
          <w:rFonts w:cs="Cambria" w:ascii="Cambria" w:hAnsi="Cambria"/>
          <w:b/>
          <w:sz w:val="22"/>
          <w:szCs w:val="22"/>
        </w:rPr>
        <w:t>„Świadczenie usług szkoleniowych obejmujących przeprowadzenie zajęć dodatkowych z informatyki  dla dzieci w wieku 7-16 lat w ramach projektu pn.: „Świetlica środowiskowa z filiami odpowiedzią na potrzeby rodzin z Gminy Bodzechów”</w:t>
      </w:r>
      <w:r>
        <w:rPr>
          <w:rFonts w:cs="Cambria" w:ascii="Cambria" w:hAnsi="Cambria"/>
          <w:sz w:val="22"/>
          <w:szCs w:val="22"/>
        </w:rPr>
        <w:t xml:space="preserve">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W wyniku przeprowadzonego postępowania wpłynęły następujące oferty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56"/>
        <w:gridCol w:w="1263"/>
        <w:gridCol w:w="1039"/>
        <w:gridCol w:w="1009"/>
        <w:gridCol w:w="1425"/>
        <w:gridCol w:w="1404"/>
        <w:gridCol w:w="995"/>
        <w:gridCol w:w="1009"/>
        <w:gridCol w:w="1130"/>
      </w:tblGrid>
      <w:tr>
        <w:trPr>
          <w:trHeight w:val="10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unkty w kryterium cena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świadczenie osób wykonujących zamówienie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unkty w kryterium doświadczenie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Aspekt społeczny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unkty w kryterium Aspekty społeczne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 PUNKTÓW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 4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 64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 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 331,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ch Sp. z o. o. Ul. Grela 32, 34-400 Nowy Tar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94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2,70</w:t>
            </w:r>
          </w:p>
        </w:tc>
      </w:tr>
      <w:tr>
        <w:trPr>
          <w:trHeight w:val="49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 29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2,86</w:t>
            </w:r>
          </w:p>
        </w:tc>
      </w:tr>
      <w:tr>
        <w:trPr>
          <w:trHeight w:val="73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Fabryka Talentów Consulting Polska Anna Nowaczek Ul. Nad Kamienną 41, 27-200 Stachowi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 6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GRUPA CSW DELTA sp. z o. o. ul. Mikołaja Kopernika 17, 28-300 Jędrzejów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 662,4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3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3,50</w:t>
            </w:r>
          </w:p>
        </w:tc>
      </w:tr>
    </w:tbl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Cs w:val="22"/>
        </w:rPr>
        <w:t>Informacja o wyborze najkorzystniejszej oferty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awiający zawiadamia, iż w drodze przeprowadzonego postępowania dotyczącego zamówienia publicznego pt. „Świadczenie usług szkoleniowych obejmujących przeprowadzenie zajęć dodatkowych z języka angielskiego dla dzieci w wieku 7-16 lat w ramach projektu pn.: „Świetlica środowiskowa z filiami odpowiedzią na potrzeby rodzin z Gminy Bodzechów” </w:t>
      </w:r>
      <w:r>
        <w:rPr>
          <w:rFonts w:cs="Arial" w:ascii="Cambria" w:hAnsi="Cambria"/>
          <w:b/>
          <w:bCs/>
          <w:sz w:val="22"/>
          <w:szCs w:val="22"/>
        </w:rPr>
        <w:t>została wybrana oferta firmy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5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 częśc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i adres Wykonawc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zęść 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pl-PL"/>
              </w:rPr>
              <w:t>Fabryka Talentów Consulting Polska Anna Nowaczek Ul. Nad Kamienną 41, 27-200 Stachowice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twierdziła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//-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olanta Nowakowska - Krycia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 w:val="false"/>
      <w:bCs/>
      <w:i w:val="false"/>
      <w:i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Justyna Graczkowska</cp:lastModifiedBy>
  <cp:lastPrinted>2017-08-07T12:00:00Z</cp:lastPrinted>
  <dcterms:modified xsi:type="dcterms:W3CDTF">2019-09-25T11:37:00Z</dcterms:modified>
  <cp:revision>11</cp:revision>
  <dc:subject/>
  <dc:title/>
</cp:coreProperties>
</file>