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textAlignment w:val="auto"/>
        <w:rPr>
          <w:rFonts w:ascii="Cambria" w:hAnsi="Cambria" w:eastAsia="Calibri" w:cs="Tahoma"/>
          <w:b/>
          <w:b/>
          <w:bCs/>
          <w:sz w:val="28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8"/>
          <w:szCs w:val="20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Świetlicą Środowiskową 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z siedzibą Miłków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NIP: 6612378098 REGON 383278299 </w:t>
      </w:r>
      <w:r>
        <w:rPr>
          <w:rFonts w:eastAsia="Calibri" w:cs="Arial" w:ascii="Cambria" w:hAnsi="Cambria"/>
          <w:sz w:val="20"/>
          <w:szCs w:val="20"/>
          <w:lang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Arial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zleca zaś Wykonawca zobowiązuje się na zasadach określonych w niniejszej umowie do przeprowadzenia zajęć teatralno-muzycznych dla części ………………………………………………….</w:t>
        <w:br/>
        <w:t xml:space="preserve">w ramach projektu </w:t>
      </w:r>
      <w:r>
        <w:rPr>
          <w:rFonts w:eastAsia="Calibri" w:cs="Arial" w:ascii="Cambria" w:hAnsi="Cambria"/>
          <w:b/>
          <w:bCs/>
          <w:sz w:val="20"/>
          <w:szCs w:val="20"/>
        </w:rPr>
        <w:t xml:space="preserve">„Świetlica środowiskowa z filiami odpowiedzią na potrzeby rodzin </w:t>
        <w:br/>
        <w:t xml:space="preserve">z Gminy Bodzechów </w:t>
      </w:r>
      <w:r>
        <w:rPr>
          <w:rFonts w:eastAsia="Calibri" w:cs="Arial" w:ascii="Cambria" w:hAnsi="Cambria"/>
          <w:sz w:val="20"/>
          <w:szCs w:val="20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mowy ustalają, iż zajęcia odbywać się w dniach i godzinach ustalonych z Zamawiającym w: ………………………………………………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as trwania umowy: od …………………………….. do 31.05.2022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19 - ……………godzin lekcyjnych (45 minut)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20 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1- ……………godzin lekcyjnych (45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2 - ……………godzin lekcyjnych (45 minut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y dopuszcza zmiany ilościowe godzin pomiędzy latami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ysponuje osobą posiadająca odpowiednie doświadczenie i kwalifikacje niezbędne do realizacji przedmiotu zamówi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doświadczenie osoby wykonującej czynności w ramach umowy wynosi …………. zgodnie </w:t>
        <w:br/>
        <w:t>z przedstawiona ofertą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y realizacji umowy będzie/ nie będzie spełniony Aspekt społeczny- Zatrudnienie osób bezrobotnych do wykonywania czynności w ramach realizacji zamówienia- liczba osób…….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" w:ascii="Cambria" w:hAnsi="Cambria"/>
          <w:sz w:val="20"/>
          <w:szCs w:val="20"/>
        </w:rPr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aniu takich osób, na każdorazowe żądanie Zamawiającego. Za brak przedstawienia w/w oświadczenia w ciągu 3 dni roboczych od wezwania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3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uje się do wykonywania obowiązków związanych z realizacją Projekt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arcia na zajęcia we własnym zakresie w terminach ustalonych w zatwierdzonym harmonogram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e programu i tematyki zajęć i  przedłożenia go do akceptacji Kierownikowi świetli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 realizacji zajęć aktywizujących metod nauczania motywujących uczniów do czynnego udziału w zajęcia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bieżącej współpracy z kierownikiem świetlicy, koordynatorem projektu i wychowawcą w placówc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bania o sprzęt i pomoce  dydaktyczne zapewnione na potrzeby prowadzenia zajęć w ramach projekt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dzienników zajęć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a związanych z przedmiotem zamówienia. 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ykonując zadania w ramach projektu oraz zadania wynikające z zapisów niniejszej umowy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odlega nadzorowi Kierownikowi Świetlicy Środowiskowej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5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rony niniejszej umowy ustalają, że wynagrodzenie należne Wykonawcy z tytułu zawartej umowy wynosi ……………………………………… zł brutto (słownie: złotych ………………………………………),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etto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czego za jedną przepracowaną godzinę zajęć wynosi ……………….. zł brutto (słownie: złotych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…………………………………</w:t>
      </w:r>
      <w:r>
        <w:rPr>
          <w:rFonts w:eastAsia="Calibri" w:cs="Arial" w:ascii="Cambria" w:hAnsi="Cambria"/>
          <w:sz w:val="20"/>
          <w:szCs w:val="20"/>
        </w:rPr>
        <w:t>.…………….) z zastrzeżeniem ust 2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ytuacji, kiedy Zamawiający - z tytułu niniejszej umowy - zobowiązany będzie do odprowadzania zgodnie z przepisami prawa należności publicznoprawnych w postaci składek na ubezpieczenia społeczne oraz na Fundusz pracy, podatek dochodowy wynagrodzenie należne Wykonawcy podlega obniżeniu o kwoty należne od Zamawiającego z tytułu tych składek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sokość wynagrodzenia Wykonawcy wypłacana będzie na koniec każdego miesiąca </w:t>
        <w:br/>
        <w:t xml:space="preserve">z uwzględnieniem protokołu odbioru usług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ypłata wynagrodzenia, o którym mowa w ust. 1 lub 3, następować będzie w terminie 30 dni liczonych od dnia przedstawienia rachunku (faktury) przez Wykonawcę za wykonaną pracę </w:t>
        <w:br/>
        <w:t>w danym miesiącu na rachunek bankowy: wskazany na fakturze/rachunk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em umowy zobowiązany jest do jej pokrycia w cał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nagrodzenie o którym mowa w pkt. 1 finansowane jest w ramach w projektu „Świetlica środowiskowa z filiami odpowiedzią na potrzeby rodzin z Gminy Bodzechów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przenosi na Zamawiającego w ramach wynagrodzenia, o którym mowa w § 5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prowadzanie do pamięci komputera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1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odstąpienie od umowy z przyczyn, za które odpowiedzialność ponosi Wykonawca – </w:t>
        <w:br/>
        <w:t xml:space="preserve">w wysokości 10% maksymalnego wynagrodzenia brutto określonego w § 5 ust.1, </w:t>
      </w:r>
    </w:p>
    <w:p>
      <w:pPr>
        <w:pStyle w:val="Akapitzlist"/>
        <w:numPr>
          <w:ilvl w:val="1"/>
          <w:numId w:val="11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każdy stwierdzony przypadek naruszenia obowiązków, o którym mowa w § 3 ust. 1 umowy – 1 % maksymalnego wynagrodzenia brutto określonego w §5 ust.1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8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niniejsza może zostać rozwiązan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 Zamawiającego w trybie natychmiastowym w przypadku nie wykonania lub nienależytego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a przez Wykonawcę obowiązków wynikających z niniejszej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kresie mającym wpływ na realizację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10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ą umowę sporządzono w trze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</w:t>
      </w:r>
      <w:r>
        <w:rPr>
          <w:rFonts w:eastAsia="Calibri" w:cs="Arial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1. Protokół odbioru usługi stanowi załącznik nr 1 do niniejszej umowy</w:t>
      </w:r>
      <w:r>
        <w:br w:type="page"/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…………………………………</w:t>
      </w:r>
      <w:r>
        <w:rPr>
          <w:rFonts w:cs="Calibri" w:ascii="Cambria" w:hAnsi="Cambria"/>
          <w:sz w:val="20"/>
          <w:szCs w:val="20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Miejscowość, data</w:t>
      </w:r>
    </w:p>
    <w:p>
      <w:pPr>
        <w:pStyle w:val="Normal"/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zedmiot usługi</w:t>
      </w:r>
      <w:r>
        <w:rPr>
          <w:rFonts w:eastAsia="Lucida Sans Unicode" w:cs="Tahoma" w:ascii="Cambria" w:hAnsi="Cambria"/>
          <w:b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>świadczenia</w:t>
      </w:r>
      <w:r>
        <w:rPr>
          <w:rFonts w:eastAsia="Lucida Sans Unicode" w:cs="Calibri" w:ascii="Cambria" w:hAnsi="Cambria"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 xml:space="preserve">usług edukacyjnych obejmujących przeprowadzenie zajęć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>dodatkowych teatralno-muzycznych dla dzieci w wieku 7-16 lat r</w:t>
      </w:r>
      <w:r>
        <w:rPr>
          <w:rFonts w:eastAsia="Lucida Sans Unicode" w:cs="Calibri" w:ascii="Cambria" w:hAnsi="Cambria"/>
          <w:kern w:val="2"/>
          <w:sz w:val="20"/>
          <w:szCs w:val="20"/>
        </w:rPr>
        <w:t>ealizowanych</w:t>
      </w:r>
      <w:r>
        <w:rPr>
          <w:rFonts w:eastAsia="Lucida Sans Unicode" w:cs="Calibri" w:ascii="Cambria" w:hAnsi="Cambria"/>
          <w:i/>
          <w:kern w:val="2"/>
          <w:sz w:val="20"/>
          <w:szCs w:val="20"/>
        </w:rPr>
        <w:t xml:space="preserve">  </w:t>
      </w:r>
      <w:r>
        <w:rPr>
          <w:rFonts w:eastAsia="Lucida Sans Unicode" w:cs="Calibri" w:ascii="Cambria" w:hAnsi="Cambria"/>
          <w:kern w:val="2"/>
          <w:sz w:val="20"/>
          <w:szCs w:val="20"/>
        </w:rPr>
        <w:t xml:space="preserve">w ramach projektu </w:t>
      </w:r>
      <w:r>
        <w:rPr>
          <w:rFonts w:cs="Calibri" w:ascii="Cambria" w:hAnsi="Cambria"/>
          <w:sz w:val="20"/>
          <w:szCs w:val="20"/>
          <w:lang w:eastAsia="zxx"/>
        </w:rPr>
        <w:t xml:space="preserve">pn.: </w:t>
      </w:r>
      <w:r>
        <w:rPr>
          <w:rFonts w:cs="Cambria" w:ascii="Cambria" w:hAnsi="Cambria"/>
          <w:b/>
          <w:spacing w:val="-4"/>
          <w:sz w:val="20"/>
          <w:szCs w:val="20"/>
          <w:lang w:eastAsia="ar-SA"/>
        </w:rPr>
        <w:t xml:space="preserve">„Świetlica środowiskowa z filiami odpowiedzią na potrzeby rodzin z Gminy Bodzechów” </w:t>
      </w:r>
      <w:r>
        <w:rPr>
          <w:rFonts w:eastAsia="SimSun;宋体" w:cs="Cambria" w:ascii="Cambria" w:hAnsi="Cambria"/>
          <w:bCs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/>
      </w:pPr>
      <w:r>
        <w:rPr>
          <w:rFonts w:cs="Calibri" w:ascii="Cambria" w:hAnsi="Cambria"/>
          <w:b/>
          <w:bCs/>
          <w:sz w:val="20"/>
          <w:szCs w:val="20"/>
          <w:lang w:eastAsia="zxx"/>
        </w:rPr>
        <w:t>Zamawiający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>Świetlic Środowiskow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Kierownik Świetlicy,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Segoe UI" w:ascii="Cambria" w:hAnsi="Cambria"/>
          <w:sz w:val="20"/>
          <w:szCs w:val="20"/>
          <w:lang w:eastAsia="ar-SA"/>
        </w:rPr>
        <w:t xml:space="preserve">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Segoe UI"/>
          <w:sz w:val="20"/>
          <w:szCs w:val="20"/>
          <w:lang w:eastAsia="en-US"/>
        </w:rPr>
      </w:pPr>
      <w:r>
        <w:rPr>
          <w:rFonts w:eastAsia="Calibri" w:cs="Segoe U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textAlignment w:val="auto"/>
        <w:rPr/>
      </w:pPr>
      <w:r>
        <w:rPr>
          <w:rFonts w:cs="Calibri" w:ascii="Cambria" w:hAnsi="Cambria"/>
          <w:b/>
          <w:sz w:val="20"/>
          <w:szCs w:val="20"/>
          <w:lang w:val="en-US" w:eastAsia="zxx"/>
        </w:rPr>
        <w:t>Wykonawca:</w:t>
      </w:r>
      <w:r>
        <w:rPr>
          <w:rFonts w:cs="Calibri" w:ascii="Cambria" w:hAnsi="Cambria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/>
        <w:t>Przeprowadzono następującą liczbę godzin zajęć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Nr gru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Opis wykonywanych czynności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mbria" w:hAnsi="Cambria"/>
          <w:b/>
          <w:sz w:val="20"/>
          <w:szCs w:val="20"/>
          <w:lang w:eastAsia="zxx"/>
        </w:rPr>
        <w:t>Zamawiającym i Wykonawcą</w:t>
      </w:r>
      <w:r>
        <w:rPr>
          <w:rFonts w:cs="Calibri" w:ascii="Cambria" w:hAnsi="Cambria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…………………………………………</w:t>
      </w:r>
      <w:r>
        <w:rPr>
          <w:rFonts w:eastAsia="Calibri" w:cs="Segoe UI" w:ascii="Cambria" w:hAnsi="Cambria"/>
          <w:b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5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Cambria" w:hAnsi="Cambria"/>
        <w:b/>
        <w:sz w:val="20"/>
        <w:szCs w:val="20"/>
      </w:rPr>
      <w:t>Numer postępowania: ZP.271.US_3a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sz w:val="22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2:00Z</dcterms:created>
  <dc:creator>Jolanta Czarnecka</dc:creator>
  <dc:description/>
  <cp:keywords/>
  <dc:language>en-US</dc:language>
  <cp:lastModifiedBy>Justyna Graczkowska</cp:lastModifiedBy>
  <dcterms:modified xsi:type="dcterms:W3CDTF">2019-09-23T08:10:00Z</dcterms:modified>
  <cp:revision>37</cp:revision>
  <dc:subject/>
  <dc:title/>
</cp:coreProperties>
</file>