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Cambria" w:hAnsi="Cambria"/>
          <w:iCs/>
          <w:sz w:val="22"/>
          <w:szCs w:val="22"/>
        </w:rPr>
        <w:t>Miłków 19.09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  <w:t>INFORMACJA Z OTWARCIA OFERT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iCs/>
          <w:sz w:val="22"/>
          <w:szCs w:val="22"/>
        </w:rPr>
        <w:t>ZP.271.US_4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2"/>
          <w:lang w:eastAsia="ar-SA" w:bidi="hi-IN"/>
        </w:rPr>
        <w:t xml:space="preserve">Dotyczy postępowania o udzielenie zamówienia publicznego pn. Świadczenie Indywidualnych konsultacji prawniczych dla rodziców w ramach projektu pn.: „Świetlica środowiskowa z filiami odpowiedzią na potrzeby rodzin z Gminy Bodzechów”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Kwota jaką zamawiający zamierza przeznaczyć na realizacje zamówienia: </w:t>
      </w:r>
      <w:r>
        <w:rPr>
          <w:rFonts w:eastAsia="Calibri" w:cs="Arial" w:ascii="Cambria" w:hAnsi="Cambria"/>
          <w:b/>
          <w:sz w:val="22"/>
          <w:szCs w:val="22"/>
        </w:rPr>
        <w:t>brutto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Część 1 –Indywidualne konsultacje prawnicze dla rodziców w Świetlicy Środowiskowej filia w Gromadzicach -</w:t>
      </w:r>
      <w:r>
        <w:rPr/>
        <w:t xml:space="preserve"> </w:t>
      </w:r>
      <w:r>
        <w:rPr>
          <w:rFonts w:eastAsia="Calibri" w:cs="Arial" w:ascii="Cambria" w:hAnsi="Cambria"/>
          <w:b/>
          <w:sz w:val="22"/>
          <w:szCs w:val="22"/>
        </w:rPr>
        <w:t>30 464,00 (119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2 –Indywidualne konsultacje prawnicze dla rodziców w Świetlicy Środowiskowe filia </w:t>
      </w:r>
    </w:p>
    <w:p>
      <w:pPr>
        <w:pStyle w:val="Normal"/>
        <w:suppressAutoHyphens w:val="false"/>
        <w:autoSpaceDE w:val="false"/>
        <w:ind w:left="851" w:hanging="143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w Magoniach </w:t>
      </w:r>
      <w:r>
        <w:rPr>
          <w:rFonts w:eastAsia="Calibri" w:cs="Arial" w:ascii="Cambria" w:hAnsi="Cambria"/>
          <w:b/>
          <w:sz w:val="22"/>
          <w:szCs w:val="22"/>
        </w:rPr>
        <w:t>30 464,00 (119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3 –Indywidualne konsultacje prawnicze dla rodziców w Świetlicy Środowiskowe filia </w:t>
      </w:r>
    </w:p>
    <w:p>
      <w:pPr>
        <w:pStyle w:val="Normal"/>
        <w:suppressAutoHyphens w:val="false"/>
        <w:autoSpaceDE w:val="false"/>
        <w:ind w:left="851" w:hanging="143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w Bodzechowie </w:t>
      </w:r>
      <w:r>
        <w:rPr>
          <w:rFonts w:eastAsia="Calibri" w:cs="Arial" w:ascii="Cambria" w:hAnsi="Cambria"/>
          <w:b/>
          <w:sz w:val="22"/>
          <w:szCs w:val="22"/>
        </w:rPr>
        <w:t>30 464,00 (119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4 –Indywidualne konsultacje prawnicze dla rodziców w Świetlicy Środowiskowe filia </w:t>
      </w:r>
    </w:p>
    <w:p>
      <w:pPr>
        <w:pStyle w:val="Normal"/>
        <w:suppressAutoHyphens w:val="false"/>
        <w:autoSpaceDE w:val="false"/>
        <w:ind w:left="851" w:hanging="143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w Świrnej </w:t>
      </w:r>
      <w:r>
        <w:rPr>
          <w:rFonts w:eastAsia="Calibri" w:cs="Arial" w:ascii="Cambria" w:hAnsi="Cambria"/>
          <w:b/>
          <w:sz w:val="22"/>
          <w:szCs w:val="22"/>
        </w:rPr>
        <w:t>30 464,00 (119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5 –Indywidualne konsultacje prawnicze dla rodziców w Świetlicy Środowiskowe filia </w:t>
      </w:r>
    </w:p>
    <w:p>
      <w:pPr>
        <w:pStyle w:val="Normal"/>
        <w:suppressAutoHyphens w:val="false"/>
        <w:autoSpaceDE w:val="false"/>
        <w:ind w:left="851" w:hanging="143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w Miłkowie </w:t>
      </w:r>
      <w:r>
        <w:rPr>
          <w:rFonts w:eastAsia="Calibri" w:cs="Arial" w:ascii="Cambria" w:hAnsi="Cambria"/>
          <w:b/>
          <w:sz w:val="22"/>
          <w:szCs w:val="22"/>
        </w:rPr>
        <w:t>15 232,00</w:t>
      </w:r>
      <w:r>
        <w:rPr>
          <w:rFonts w:eastAsia="Calibri" w:cs="Arial" w:ascii="Cambria" w:hAnsi="Cambria"/>
          <w:sz w:val="22"/>
          <w:szCs w:val="22"/>
        </w:rPr>
        <w:t xml:space="preserve"> </w:t>
      </w:r>
      <w:r>
        <w:rPr>
          <w:rFonts w:eastAsia="Calibri" w:cs="Arial" w:ascii="Cambria" w:hAnsi="Cambria"/>
          <w:b/>
          <w:sz w:val="22"/>
          <w:szCs w:val="22"/>
        </w:rPr>
        <w:t>(119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6 –Indywidualne konsultacje prawnicze dla rodziców w Świetlicy Środowiskowe filia </w:t>
      </w:r>
    </w:p>
    <w:p>
      <w:pPr>
        <w:pStyle w:val="Normal"/>
        <w:suppressAutoHyphens w:val="false"/>
        <w:autoSpaceDE w:val="false"/>
        <w:ind w:left="851" w:hanging="143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w Mychowie </w:t>
      </w:r>
      <w:r>
        <w:rPr>
          <w:rFonts w:eastAsia="Calibri" w:cs="Arial" w:ascii="Cambria" w:hAnsi="Cambria"/>
          <w:b/>
          <w:sz w:val="22"/>
          <w:szCs w:val="22"/>
        </w:rPr>
        <w:t>30 464,00 (119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7 –Indywidualne konsultacje prawnicze dla rodziców w Świetlicy Środowiskowe filia </w:t>
      </w:r>
    </w:p>
    <w:p>
      <w:pPr>
        <w:pStyle w:val="Normal"/>
        <w:suppressAutoHyphens w:val="false"/>
        <w:autoSpaceDE w:val="false"/>
        <w:ind w:left="851" w:hanging="143"/>
        <w:jc w:val="both"/>
        <w:textAlignment w:val="auto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 Goździelinie</w:t>
      </w:r>
      <w:r>
        <w:rPr>
          <w:rFonts w:eastAsia="Calibri" w:cs="Arial" w:ascii="Cambria" w:hAnsi="Cambria"/>
          <w:b/>
          <w:sz w:val="22"/>
          <w:szCs w:val="22"/>
        </w:rPr>
        <w:t>30 464,00 (119,00 zł/h)</w:t>
      </w:r>
    </w:p>
    <w:p>
      <w:pPr>
        <w:pStyle w:val="Normal"/>
        <w:suppressAutoHyphens w:val="false"/>
        <w:autoSpaceDE w:val="false"/>
        <w:ind w:left="851" w:hanging="143"/>
        <w:jc w:val="both"/>
        <w:textAlignment w:val="auto"/>
        <w:rPr>
          <w:rFonts w:ascii="Cambria" w:hAnsi="Cambria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Cambria" w:hAnsi="Cambria"/>
          <w:b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b/>
          <w:sz w:val="22"/>
          <w:szCs w:val="22"/>
        </w:rPr>
        <w:t>W dniu 18.09.2019 r. o godz. 10:15 odbyło się otwarcie ofert złożonych w postępowaniu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/>
        <w:t>W postępowaniu w wyznaczonym terminie zostały złożone następujące oferty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09"/>
        <w:gridCol w:w="992"/>
        <w:gridCol w:w="1913"/>
        <w:gridCol w:w="1501"/>
        <w:gridCol w:w="16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l.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Nr częś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Cena brutto za 1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Doświadczenie osób wykonujących zamówie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Aspekt społeczny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Zatrudnienie osób bezrobotnych do wykonywania czynności w ramach realizacji zamówienia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Kancelaria Adwokacka adw. Izabela Garbacz- Rojek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Ul. A. Mickiewicza 5, 25-352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16 64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65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 usług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5 36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 usług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5 36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 usług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14 08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55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 usług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2 544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49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 usług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Kancelaria Radcy Prawnego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Tobiasz Stefaniec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Pl. Tadeusza Kościuszki 5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8-300 Jędrzejów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8 905,6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3,85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usług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2 745,6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8,85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usług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0 185,6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8,85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usług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1 465,6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3,85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usług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9 452,8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3,85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usług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1 465,6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3,85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usług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0 185,6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8,85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usług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KANCELAIA RADCY PRAWNEGO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r. pr. Justyna Rokita-Kasprzyk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Ul. Orkana 16, 27-400 Ostrowiec Świętokrzy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0 48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 usług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0 48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 usług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0 48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 usług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Kancelaria Adwokacka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Adwokat Anna Okupińska-Płaza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Al. 3 Maja 4 Lok 5C,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7-400 Ostrowiec Świętokrzy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5 429,12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0,27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 usługi i więc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5 429,12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0,27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 usługi i więc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5 429,12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0,27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 usługi i więc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5 429,12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0,27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 usługi i więc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7 714,56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0,27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 usługi i więc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5 429,12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0,27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 usługi i więc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5 429,12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0,27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 usługi i więc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GUPA CSW DELTA Sp. z o.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o. ul. Mikołaja Kopernika 17,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8-300 Jędrzej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5 587,2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99,95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2 usług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5 318,40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98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2 usług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5 075,2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97,95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2 usług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5 548,8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99,8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2 usług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2 608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98,5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2 usług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5 088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98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2 usług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5 075,2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97,95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2 usług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</w:tbl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Termin wykonania zamówienia 31.05.2022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arunki płatności: Termin płatności 30 dn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Numer postępowania: ZP.271.US_4.2019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6:00Z</dcterms:created>
  <dc:creator>Jolanta Czarnecka</dc:creator>
  <dc:description/>
  <cp:keywords/>
  <dc:language>en-US</dc:language>
  <cp:lastModifiedBy>Justyna Graczkowska</cp:lastModifiedBy>
  <dcterms:modified xsi:type="dcterms:W3CDTF">2019-09-19T09:45:00Z</dcterms:modified>
  <cp:revision>27</cp:revision>
  <dc:subject/>
  <dc:title/>
</cp:coreProperties>
</file>