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Cs/>
          <w:sz w:val="22"/>
          <w:szCs w:val="22"/>
        </w:rPr>
      </w:pPr>
      <w:r>
        <w:rPr>
          <w:rFonts w:eastAsia="Calibri" w:cs="Arial" w:ascii="Cambria" w:hAnsi="Cambria"/>
          <w:i/>
          <w:iCs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Cambria" w:hAnsi="Cambria"/>
          <w:iCs/>
          <w:sz w:val="22"/>
          <w:szCs w:val="22"/>
        </w:rPr>
        <w:t>Miłków 18.09.2019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2"/>
          <w:szCs w:val="22"/>
        </w:rPr>
      </w:pPr>
      <w:r>
        <w:rPr>
          <w:rFonts w:eastAsia="Calibri" w:cs="Arial" w:ascii="Cambria" w:hAnsi="Cambria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iCs/>
          <w:sz w:val="22"/>
          <w:szCs w:val="22"/>
        </w:rPr>
      </w:pPr>
      <w:r>
        <w:rPr>
          <w:rFonts w:eastAsia="Calibri" w:cs="Arial" w:ascii="Cambria" w:hAnsi="Cambria"/>
          <w:b/>
          <w:iCs/>
          <w:sz w:val="22"/>
          <w:szCs w:val="22"/>
        </w:rPr>
        <w:t>INFORMACJA Z OTWARCIA OFERT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iCs/>
          <w:sz w:val="22"/>
          <w:szCs w:val="22"/>
        </w:rPr>
        <w:t>ZP.271.US_1.2019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Cambria" w:hAnsi="Cambria"/>
          <w:b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Lucida Sans Unicode" w:cs="Mangal" w:ascii="Cambria" w:hAnsi="Cambria"/>
          <w:b/>
          <w:spacing w:val="-4"/>
          <w:kern w:val="2"/>
          <w:sz w:val="22"/>
          <w:szCs w:val="22"/>
          <w:lang w:eastAsia="ar-SA" w:bidi="hi-IN"/>
        </w:rPr>
        <w:t xml:space="preserve">Dotyczy postępowania o udzielenie zamówienia publicznego pn. Świadczenie usług szkoleniowych obejmujących przeprowadzenie zajęć dodatkowych z informatyki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2"/>
          <w:szCs w:val="22"/>
        </w:rPr>
      </w:pPr>
      <w:r>
        <w:rPr>
          <w:rFonts w:eastAsia="Calibri" w:cs="Arial" w:ascii="Cambria" w:hAnsi="Cambria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 xml:space="preserve">Kwota jaką zamawiający zamierza przeznaczyć na realizacje zamówienia: </w:t>
      </w:r>
      <w:r>
        <w:rPr>
          <w:rFonts w:eastAsia="Calibri" w:cs="Arial" w:ascii="Cambria" w:hAnsi="Cambria"/>
          <w:b/>
          <w:sz w:val="22"/>
          <w:szCs w:val="22"/>
        </w:rPr>
        <w:t>brutto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 1 – Zajęcia z informatyki w Świetlicy Środowiskowej dla 2 grup w Świetlicy Środowiskowej filia w Gromadzicach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2 – Zajęcia z informatyki w Świetlicy Środowiskowej dla 2 grup w Świetlicy Środowiskowej filia w Magoniach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Część 3 – Zajęcia z informatyki w Świetlicy Środowiskowej dla 2 grup w Świetlicy Środowiskowej filia w Bodzechowie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4 – Zajęcia z informatyki w Świetlicy Środowiskowej dla 2 grup w Świetlicy Środowiskowej filia w Świrnej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5 – Zajęcia z informatyki w Świetlicy Środowiskowej dla 1 grupy w Świetlicy Środowiskowej filia w Miłkowie </w:t>
      </w:r>
      <w:r>
        <w:rPr>
          <w:rFonts w:eastAsia="Calibri" w:cs="Arial" w:ascii="Cambria" w:hAnsi="Cambria"/>
          <w:b/>
          <w:sz w:val="22"/>
          <w:szCs w:val="22"/>
        </w:rPr>
        <w:t>7 680,00 zł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Część 6 – Zajęcia z informatyki w Świetlicy Środowiskowej dla 2 grup w Świetlicy Środowiskowej filia w Mychowie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mbria" w:hAnsi="Cambria"/>
          <w:sz w:val="22"/>
          <w:szCs w:val="22"/>
        </w:rPr>
        <w:t xml:space="preserve">Część 7 – Zajęcia z informatyki w Świetlicy Środowiskowej dla 2 grup w Świetlicy Środowiskowej filia w Goździelinie </w:t>
      </w:r>
      <w:r>
        <w:rPr>
          <w:rFonts w:eastAsia="Calibri" w:cs="Arial" w:ascii="Cambria" w:hAnsi="Cambria"/>
          <w:b/>
          <w:sz w:val="22"/>
          <w:szCs w:val="22"/>
        </w:rPr>
        <w:t>15 360,00 zł. (60,00 zł za 1h=45 min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Cambria" w:hAnsi="Cambria"/>
          <w:b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>W dniu 18.09.2019 r. o godz. 11:15 odbyło się otwarcie ofert złożonych w postępowaniu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/>
        <w:t>W postępowaniu w wyznaczonym terminie zostały złożone następujące oferty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89"/>
        <w:gridCol w:w="1000"/>
        <w:gridCol w:w="2125"/>
        <w:gridCol w:w="1501"/>
        <w:gridCol w:w="16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l.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Nazwa i adres wykonaw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Nr częśc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Cena brutto za 1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Doświadczenie osób wykonujących zamówie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Aspekt społeczny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0"/>
                <w:szCs w:val="22"/>
              </w:rPr>
            </w:pPr>
            <w:r>
              <w:rPr>
                <w:rFonts w:eastAsia="Calibri" w:cs="Arial" w:ascii="Cambria" w:hAnsi="Cambria"/>
                <w:sz w:val="20"/>
                <w:szCs w:val="22"/>
              </w:rPr>
              <w:t>Zatrudnienie osób bezrobotnych do wykonywania czynności w ramach realizacji zamówienia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 xml:space="preserve">Fach Sp. z o. o.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Ul. Grela 32,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34-400 Nowy Tar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18 944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74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8 944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4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8 944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4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8 944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4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9 427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74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8 944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4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8 944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74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 xml:space="preserve">BPR Consulting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Paulina Rydz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Ul. Radwańska 27/2U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90-540 Łódź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23 296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91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3 296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91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3 296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91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3 296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91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1 648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91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3 296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91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23 296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91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 xml:space="preserve">Fabryka Talentów Consulting Polska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Anna Nowaczek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Ul. Nad Kamienną 41, 27-200 Stachow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6 64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5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6 64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5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6 64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5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6 64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5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8 32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5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6 64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5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16 640,0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(65,0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 xml:space="preserve">GRUPA CSW DELTA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 xml:space="preserve">sp. z o. o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ul. Mikołaja Kopernika 17, 28-300 Jędrzej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18 662,4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72,9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18 662,4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72,9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18 662,4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72,9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18 662,4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72,9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9 331,2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72,9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18 662,4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72,9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mbria" w:hAnsi="Cambria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18 662,40 z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sz w:val="22"/>
                <w:szCs w:val="22"/>
              </w:rPr>
              <w:t>(72,90 zł/h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o 4 l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bak</w:t>
            </w:r>
          </w:p>
        </w:tc>
      </w:tr>
    </w:tbl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color w:val="FF0000"/>
          <w:sz w:val="22"/>
          <w:szCs w:val="22"/>
        </w:rPr>
      </w:pPr>
      <w:r>
        <w:rPr>
          <w:rFonts w:eastAsia="Calibri" w:cs="Arial" w:ascii="Cambria" w:hAnsi="Cambria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Termin wykonania zamówienia 31.05.2022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Warunki płatności: Termin płatności 30 dn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2"/>
          <w:szCs w:val="22"/>
        </w:rPr>
      </w:pPr>
      <w:r>
        <w:rPr>
          <w:rFonts w:eastAsia="Calibri" w:cs="Arial" w:ascii="Cambria" w:hAnsi="Cambria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2"/>
          <w:szCs w:val="22"/>
        </w:rPr>
      </w:pPr>
      <w:r>
        <w:rPr>
          <w:rFonts w:eastAsia="Calibri" w:cs="Arial" w:ascii="Cambria" w:hAnsi="Cambria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Numer postępowania: ZP.271.US_1.2019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6:00Z</dcterms:created>
  <dc:creator>Jolanta Czarnecka</dc:creator>
  <dc:description/>
  <cp:keywords/>
  <dc:language>en-US</dc:language>
  <cp:lastModifiedBy>Justyna Graczkowska</cp:lastModifiedBy>
  <dcterms:modified xsi:type="dcterms:W3CDTF">2019-09-18T11:37:00Z</dcterms:modified>
  <cp:revision>8</cp:revision>
  <dc:subject/>
  <dc:title/>
</cp:coreProperties>
</file>