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  <w:r>
        <w:rPr/>
        <w:t>Miłków 18.09.2019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ZAWIADOMIENIE O UNIEWAŻNIENIU POSTĘPOWAN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ZP.271.3.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Sukcesywna dostawa artykułów spożywczych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4"/>
        </w:rPr>
        <w:t>dla Świetlicy środowiskowej z filiami”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: Świetlica Środowiskowa zawiadamia o unieważnieniu postępowania o udzielenie zamówienia publicznego na realizację zadania pn. </w:t>
      </w:r>
      <w:r>
        <w:rPr>
          <w:b/>
        </w:rPr>
        <w:t xml:space="preserve">„Sukcesywna dostawa artykułów spożywczych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la Świetlicy środowiskowej z filiami” </w:t>
      </w:r>
      <w:r>
        <w:rPr/>
        <w:t>realizowanego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stępowanie powadzone w trybie przetargu nieograniczonego, opublikowane w Biuletynie Zamówień Publicznych dnia 10.09.2019 r. pod numerem 595008-N-2019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tępowanie zostało unieważnione na podstawie art. 93 ust. 1 pkt 1 ustawy z dnia 29 stycznia 2004 r. Prawo zamówień publicznych – Dz. U. z 2018 r. Nr poz. 1986 z póź. zm..) zwanej dalej ustawą Pzp. nie złożono żadnej oferty niepodlegającej odrzuceniu albo nie wpłynął żaden wniosek o dopuszczenie do udziału w postępowaniu od wykonawcy niepodlegającego wykluczeniu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zasadnienie faktyczne i prawn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 xml:space="preserve">Zamawiający wyznaczył termin składania i otwarcia ofert w przedmiotowym postępowaniu </w:t>
        <w:br/>
        <w:t>o udzielenie zamówienia publicznego na dzień 18.09.2019 r. Do upływu terminu składania ofert tj.: do dnia 18.09.2019 r. do godz. 09:00 nie wpłynęła żadna oferta. Zgodnie z obowiązującymi przepisami,</w:t>
      </w:r>
      <w:r>
        <w:rPr>
          <w:color w:val="FF0000"/>
        </w:rPr>
        <w:t xml:space="preserve"> </w:t>
      </w:r>
      <w:r>
        <w:rPr/>
        <w:t>Zamawiający, zgodnie z art. 93 ust. 1 pkt 1) ustawy Pzp, unieważnia postępowanie o udzielenie zamówienia jeżeli nie złożono żadnej oferty niepodlegającej odrzuceniu albo nie wpłynął żaden wniosek o dopuszczenie do udziału w postępowaniu od wykonawcy niepodlegającego wykluczeniu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Kierownik Świetlicy Środowiskowej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/ - /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</w:rPr>
        <w:t xml:space="preserve">       </w:t>
      </w:r>
      <w:r>
        <w:rPr/>
        <w:t>Jolanta Nowakowska - Kryc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0:00Z</dcterms:created>
  <dc:creator>RAFAŁ GRACZKOWSKI</dc:creator>
  <dc:description/>
  <cp:keywords/>
  <dc:language>en-US</dc:language>
  <cp:lastModifiedBy>Justyna Graczkowska</cp:lastModifiedBy>
  <dcterms:modified xsi:type="dcterms:W3CDTF">2019-09-18T08:03:00Z</dcterms:modified>
  <cp:revision>6</cp:revision>
  <dc:subject/>
  <dc:title/>
</cp:coreProperties>
</file>