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>cznik nr 7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Gminy Bodzechów” 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 xml:space="preserve">z Gminy Bodzechów” </w:t>
      </w: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związku z przystąpieniem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 xml:space="preserve">z Gminy Bodzechów”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Numer postępowania: ZP.271.US_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Justyna Graczkowska</cp:lastModifiedBy>
  <dcterms:modified xsi:type="dcterms:W3CDTF">2019-09-10T10:25:00Z</dcterms:modified>
  <cp:revision>14</cp:revision>
  <dc:subject/>
  <dc:title/>
</cp:coreProperties>
</file>