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5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Wykaz osób, które b</w:t>
      </w:r>
      <w:r>
        <w:rPr>
          <w:rFonts w:eastAsia="Calibri" w:cs="Arial,Bold" w:ascii="Cambria" w:hAnsi="Cambria"/>
          <w:b/>
          <w:bCs/>
          <w:sz w:val="22"/>
          <w:szCs w:val="20"/>
        </w:rPr>
        <w:t>ę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2"/>
          <w:szCs w:val="20"/>
        </w:rPr>
        <w:t>uczestniczy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2"/>
          <w:szCs w:val="20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1598"/>
        <w:gridCol w:w="1584"/>
        <w:gridCol w:w="1776"/>
        <w:gridCol w:w="20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oświadczenie  (1,2,3,4 lat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</w:rPr>
              <w:t>(wykształcenie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lega 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zasobach in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dmiotu (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należy wpisa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TAK lub 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 xml:space="preserve">w realizacji zamówieni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Oświadczam iż w/w osoba/y posiada/ją odpowiednie kwalifikacje oraz doświadczenie</w:t>
      </w:r>
      <w:r>
        <w:rPr>
          <w:sz w:val="28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określone w Ogłoszeniu pkt V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</w:rPr>
      <w:t>Numer postępowania: ZP.271.US_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08T10:06:00Z</dcterms:modified>
  <cp:revision>23</cp:revision>
  <dc:subject/>
  <dc:title/>
</cp:coreProperties>
</file>