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1598"/>
        <w:gridCol w:w="1584"/>
        <w:gridCol w:w="1776"/>
        <w:gridCol w:w="20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1,2,3,4 usług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TAK lub 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iż w/w osoba/y posiada/ją odpowiednie kwalifikacje oraz doświadczenie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określone w Ogłoszeniu pkt V tj. Wykształcenie: ukończone studia magisterskie na kierunku prawo i posiadanie uprawnień do wykonywania zawodu radcy prawnego lub adwokat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świadczenie:  w okresie 3 lat przed upływem terminu składania ofert,  osoba zrealizowała lub realizuje, co najmniej 1 usługę w zakresie poradnictwa dla osób objętych pomocą społeczną w jednostkach organizacyjnych zajmujących się taką pomocą (np. OPS, GOPS, MGOPS, MOPR, PCPR, DPS) przez okres minimum 6 miesięc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</w:rPr>
      <w:t>Numer postępowania: ZP.271.US_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10T05:15:00Z</dcterms:modified>
  <cp:revision>24</cp:revision>
  <dc:subject/>
  <dc:title/>
</cp:coreProperties>
</file>