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4 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WYKONAWCY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dodatkowych z języka angielskiego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(wpisać numer i nazwę części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Prowadzonego przez Świetlice Środowiskow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, </w:t>
      </w:r>
      <w:r>
        <w:rPr>
          <w:rFonts w:eastAsia="Calibri" w:cs="Arial" w:ascii="Cambria" w:hAnsi="Cambria"/>
          <w:sz w:val="20"/>
          <w:szCs w:val="20"/>
        </w:rPr>
        <w:t>oświadczam, że spełniam warunki udziału w postępowaniu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kreślone przez zamawiającego w pkt. V. OGŁOSZENIA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.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INFORMACJA O PODMIOTACH UD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NI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YCH ZASOBY WYKONAWCY W ZWI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ZKU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Z POLEGANIEM NA ZASOBACH INNYCH PODMIOTÓW*):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 celu wykazania spełniania warunków udziału w postępowaniu, określonych przez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ego w pkt V.. OGŁOSZENIA polegam na zasobach następującego/ych podmiotu/ów, który/e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pełnia/ją warunki udziału w postępowaniu określone przez zamawiającego w pkt. V.. OGŁOSZENIA: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Nazwa i adres podmiotu: ………………………………………………………………………………….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soby, na które powołuje się Wykonawca: ………………………………………………………..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.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* wypełni</w:t>
      </w:r>
      <w:r>
        <w:rPr>
          <w:rFonts w:eastAsia="Calibri" w:cs="Arial,Bold" w:ascii="Cambria" w:hAnsi="Cambria"/>
          <w:b/>
          <w:bCs/>
          <w:sz w:val="20"/>
          <w:szCs w:val="20"/>
        </w:rPr>
        <w:t>ć</w:t>
      </w:r>
      <w:r>
        <w:rPr>
          <w:rFonts w:eastAsia="Calibri" w:cs="Arial" w:ascii="Cambria" w:hAnsi="Cambria"/>
          <w:b/>
          <w:bCs/>
          <w:sz w:val="20"/>
          <w:szCs w:val="20"/>
        </w:rPr>
        <w:t>, je</w:t>
      </w:r>
      <w:r>
        <w:rPr>
          <w:rFonts w:eastAsia="Calibri" w:cs="Arial,Bold" w:ascii="Cambria" w:hAnsi="Cambria"/>
          <w:b/>
          <w:bCs/>
          <w:sz w:val="20"/>
          <w:szCs w:val="20"/>
        </w:rPr>
        <w:t>ż</w:t>
      </w:r>
      <w:r>
        <w:rPr>
          <w:rFonts w:eastAsia="Calibri" w:cs="Arial" w:ascii="Cambria" w:hAnsi="Cambria"/>
          <w:b/>
          <w:bCs/>
          <w:sz w:val="20"/>
          <w:szCs w:val="20"/>
        </w:rPr>
        <w:t>eli dotyczy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DOTYCZ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E PODANYCH INFORMACJI: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ego w błąd przy przedstawianiu informacji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…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Justyna Graczkowska</cp:lastModifiedBy>
  <dcterms:modified xsi:type="dcterms:W3CDTF">2019-09-07T07:02:00Z</dcterms:modified>
  <cp:revision>18</cp:revision>
  <dc:subject/>
  <dc:title/>
</cp:coreProperties>
</file>