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b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>CZĘŚĆ 2 - dostawa produktów mleczarskich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ermin płatności faktury/rachunku F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14 dni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28 dni 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towa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gurt naturalny mał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ogurt naturalny duż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gary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sł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lek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 żół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waróg półtłus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mietana 3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</w:t>
        <w:br/>
        <w:t xml:space="preserve">w rozumieniu przepisów o zwalczaniu nieuczciwej konkurencji i w związku </w:t>
        <w:br/>
        <w:t>z niniejszym nie mogą być one udostępniane,  w szczególności innym uczestnikom postępowania*:</w:t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eastAsia="Calibri"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ind w:left="284" w:right="-283" w:hanging="284"/>
        <w:jc w:val="both"/>
        <w:rPr>
          <w:rFonts w:ascii="Cambria" w:hAnsi="Cambria" w:eastAsia="Arial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-</w:t>
      </w:r>
      <w:r>
        <w:rPr>
          <w:rFonts w:eastAsia="Arial" w:cs="Cambria" w:ascii="Cambria" w:hAnsi="Cambria"/>
          <w:b/>
          <w:i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Fonts w:eastAsia="Arial" w:cs="Cambria" w:ascii="Cambria" w:hAnsi="Cambria"/>
          <w:b/>
          <w:i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6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1:00Z</dcterms:modified>
  <cp:revision>4</cp:revision>
  <dc:subject/>
  <dc:title>26.4.2018                                                                                                  Załącznik Nr 1 do SIWZ</dc:title>
</cp:coreProperties>
</file>