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t. </w:t>
      </w:r>
      <w:r>
        <w:rPr>
          <w:sz w:val="22"/>
          <w:szCs w:val="22"/>
        </w:rPr>
        <w:t>nielikwidowania wszystkich kursów do Buska od września br. oraz przywrócenia obsługi przystanków kolejowych Brzeziny, Dębska Wola, Nida, Włoszczowice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9 sierpnia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etycji: </w:t>
      </w:r>
      <w:r>
        <w:rPr>
          <w:sz w:val="22"/>
          <w:szCs w:val="22"/>
        </w:rPr>
        <w:t>nielikwidowanie wszystkich kursów do Buska od września br. oraz przywrócenie obsługi przystanków kolejowych Brzeziny, Dębska Wola, Nida, Włoszczowice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3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9-03T11:45:00Z</dcterms:modified>
  <cp:revision>6</cp:revision>
  <dc:subject/>
  <dc:title>Petycja wpłynęła: 23</dc:title>
</cp:coreProperties>
</file>