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Akapitzlist"/>
        <w:suppressAutoHyphens w:val="false"/>
        <w:spacing w:lineRule="auto" w:line="276" w:before="280" w:after="120"/>
        <w:ind w:left="0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t. życia zbiorowego i pogorszenia się ochrony zdrowia, bezpieczeństwa oraz komfortu                     i spokoju życia mieszkańców wsi Piaski </w:t>
      </w:r>
      <w:r>
        <w:rPr>
          <w:color w:val="000000"/>
          <w:sz w:val="24"/>
          <w:szCs w:val="24"/>
          <w:lang w:eastAsia="pl-PL"/>
        </w:rPr>
        <w:t>województwo świętokrzyskie gm. Jędrzejów,              w związku ze szkodliwym działaniem Świętokrzyskiego Zarządu Dróg Wojewódzkich                 w Kielcach.</w:t>
      </w:r>
    </w:p>
    <w:p>
      <w:pPr>
        <w:pStyle w:val="Defaul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Data wpływu petycji:</w:t>
      </w:r>
      <w:r>
        <w:rPr/>
        <w:t xml:space="preserve"> 3 czerwca 2019 r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Data wpływu uzupełnienia petycji:</w:t>
      </w:r>
      <w:r>
        <w:rPr/>
        <w:t xml:space="preserve"> 17 czerwca 2019 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Akapitzlist"/>
        <w:suppressAutoHyphens w:val="false"/>
        <w:spacing w:lineRule="auto" w:line="276" w:before="280" w:after="120"/>
        <w:ind w:left="0" w:hanging="0"/>
        <w:contextualSpacing/>
        <w:jc w:val="both"/>
        <w:rPr>
          <w:bCs/>
        </w:rPr>
      </w:pPr>
      <w:r>
        <w:rPr>
          <w:b/>
          <w:bCs/>
          <w:sz w:val="24"/>
          <w:szCs w:val="24"/>
        </w:rPr>
        <w:t xml:space="preserve">Przedmiot petycji: </w:t>
      </w:r>
      <w:r>
        <w:rPr>
          <w:bCs/>
          <w:sz w:val="24"/>
          <w:szCs w:val="24"/>
        </w:rPr>
        <w:t>Dot. życia zbiorowego i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>pogorszenia się ochrony zdrowia, bezpieczeństwa, oraz komfortu i spokoju życia mieszkańców wsi Piaski województwo świętokrzyskie gm. Jędrzejów, w związku ze szkodliwym działaniem Świętokrzyskiego Zarządu Dróg Wojewódzkich w Kielcach.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djęte działania: </w:t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niu  3 czerwca 2019 r. do Marszałka Województwa Świętokrzyskiego wpłynęła </w:t>
        <w:br/>
        <w:t xml:space="preserve">w/w petycja. Wszczęto procedur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ą w ustawie z dn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1 lipca 2014 r. o petycjach (Dz.U. z 2018 r. poz. 870).</w:t>
      </w:r>
    </w:p>
    <w:p>
      <w:pPr>
        <w:pStyle w:val="Default"/>
        <w:spacing w:lineRule="auto" w:line="276"/>
        <w:jc w:val="both"/>
        <w:rPr/>
      </w:pPr>
      <w:r>
        <w:rPr/>
        <w:t xml:space="preserve">W celu dalszego procedowania w sposób właściwy, określony w w/w ustawie,  </w:t>
        <w:br/>
      </w:r>
      <w:r>
        <w:rPr>
          <w:bCs/>
        </w:rPr>
        <w:t>w dniu 13 czerwca br., wystosowane zostało pismo o uzupełnienie petycji.                               Stosowne uzupełnienie zostało złożone w Urzędzie Marszałkowskim Województwa Świętokrzyskiego w Kielcach w dniu 17 czerwca 2019 r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Następnie, petycja została przekazana do </w:t>
      </w:r>
      <w:r>
        <w:rPr/>
        <w:t xml:space="preserve">merytorycznej komórki organizacyjnej UMWŚ, celem jej analizy pod kątem możliwości realizacji przedmiotu petycji. </w:t>
      </w:r>
    </w:p>
    <w:p>
      <w:pPr>
        <w:pStyle w:val="Default"/>
        <w:spacing w:lineRule="auto" w:line="276"/>
        <w:jc w:val="both"/>
        <w:rPr/>
      </w:pPr>
      <w:r>
        <w:rPr/>
        <w:t xml:space="preserve">Zarząd Województwa Świętokrzyskiego, jako podmiot właściwy do rozpatrzenia niniejszej petycji, w dniu 27 sierpnia 2019 r. przyjął Uchwałę Nr 1006/19 wraz z uzasadnieniem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ermin rozpatrzenia petycji</w:t>
      </w:r>
      <w:r>
        <w:rPr/>
        <w:t>: 27 sierpnia 2019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osób załatwienia</w:t>
      </w:r>
      <w:r>
        <w:rPr/>
        <w:t>: petycji nie uwzględnion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agnmly</dc:creator>
  <dc:description/>
  <cp:keywords/>
  <dc:language>en-US</dc:language>
  <cp:lastModifiedBy>Kutwin, Katarzyna</cp:lastModifiedBy>
  <cp:lastPrinted>2017-10-31T09:33:00Z</cp:lastPrinted>
  <dcterms:modified xsi:type="dcterms:W3CDTF">2019-09-03T05:57:00Z</dcterms:modified>
  <cp:revision>13</cp:revision>
  <dc:subject/>
  <dc:title>Petycja wpłynęła: 23</dc:title>
</cp:coreProperties>
</file>