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03.09.2019r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Bezodstpw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ostepowanie 1a/R/2019 –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kup i dostawę sprzętu radiowego, telewizyjnego i nagłaśniającego</w:t>
      </w:r>
    </w:p>
    <w:p>
      <w:pPr>
        <w:pStyle w:val="Bezodstpw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Zakup i dostawa sprzętu radiowego, telewizyjnego i nagłaśniającego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Zakup i dostawa sprzętu radiowego, telewizyjnego i nagłaśniającego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MM Market Małgorzata Małecka, 03-167 Warszawa ul. Szałwiowa 51 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za cenę brutto 25 338,00 zł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390"/>
        <w:gridCol w:w="2268"/>
        <w:gridCol w:w="2409"/>
      </w:tblGrid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yterium  Oferowana cena (zł brutto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punktów uzyskanych w kryterium 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Inżynieryjne Martex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arcin Puźniak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orzeszów 19, 58-405 Krzesz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8 01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0,43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M Marke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łgorzata Małecka, 03-167 Warszawa ul. Szałwiowa 51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5 33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Jolanta Nowakowska - Kryci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3:00Z</dcterms:created>
  <dc:creator>Aneta Cieślak</dc:creator>
  <dc:description/>
  <cp:keywords/>
  <dc:language>en-US</dc:language>
  <cp:lastModifiedBy>Justyna Graczkowska</cp:lastModifiedBy>
  <cp:lastPrinted>2017-08-07T12:00:00Z</cp:lastPrinted>
  <dcterms:modified xsi:type="dcterms:W3CDTF">2019-09-02T08:59:00Z</dcterms:modified>
  <cp:revision>6</cp:revision>
  <dc:subject/>
  <dc:title/>
</cp:coreProperties>
</file>