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Miłków, 3 września 2019r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a/I/2019 - 9.2.1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 ZAKUP I DOSTAWĘ GIER STOŁOWYCH i PLANSZOWYCH 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gier stołowych i planszowych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publikacji zapytania ofertowego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bip.sejmik.kielce.pl/966-swietlica-srodowiskowa-w-gminie-bodzechow.html</w:t>
        </w:r>
      </w:hyperlink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ody CPV: 37461000-7 gry stołowe i wyposażeni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524200-9 gry planszow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zamówienia jest zakup i dostawa gier stołowych i planszowych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3"/>
        <w:gridCol w:w="1274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ół do tenisa stołow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utbol stołow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ół do bilar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estaw gier planszow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owy opis produktów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ÓŁ DO TENISA STOŁOW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ół do tenisa stołowego przeznaczony dla hobbystów, początkując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złożenia stołu do treningu jednoosob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krotnie powleka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t: płyta wiórowa 18-2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podwójne koła o średnicy 125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koła skręto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wymiary: rozłożony: minimum 270/275 x 150/155,5 x 75/76 cm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Podwozie powlekane proszkowo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rurowy o średnicy 25 mm, czar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/>
      </w:pPr>
      <w:r>
        <w:rPr>
          <w:rFonts w:cs="Calibri" w:ascii="Calibri" w:hAnsi="Calibri"/>
          <w:sz w:val="22"/>
          <w:szCs w:val="22"/>
        </w:rPr>
        <w:t>Profil ramy "L", powleczony proszkowo, 35/37 mm, czarny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OTBALL STOŁOWY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ół do gier 4w1 - wielofunkcyjny stół do gier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stołu: wykonany z wytrzymałego tworzywa MDF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ół oferuje 4 gry stołowe. Piłkarzyki, bilard, hokej, ping pong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ół wyposażony jest w ręczne liczniki po obu stronach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dla osób powyżej 6 la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soria w zestawi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łkarzyki: 6 prowadnic, 3 piłeczki, rozmieszczenie 1-3-3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rd: zestaw bili, trójkąt, 2 kredy, 2 kije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kej: 2 odbijaki, 2 krążki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ng-pong: 3 piłeczki, 2 rakietki, siatka,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chniczn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na konstrukcj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y: piłkarzyki, bilard, hokej, ping-pong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miary stołu: 91/92 x 50/51 x 75/76 c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miary płyty piłkarzyków: 78/79 x 48/49 c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miary płyty bilardowej: 70/72 x 40/42 c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miary płyty ping-ponga: 70/72 x 40/42 c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płyty hokeja: 65/66 x 35/36 c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ÓŁ DO BILAD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230-235 c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130-135 c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pola gry 195-200 c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pola gry 95-100 c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z nogami 80-85 c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 gry stołu wykonane zostało z wysokiej jakości płyty MDF o grubości 18-20 mm, pokryte zielonym, 300 gramowym poliestre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estawi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/>
      </w:pPr>
      <w:r>
        <w:rPr>
          <w:rFonts w:cs="Calibri" w:ascii="Calibri" w:hAnsi="Calibri"/>
          <w:sz w:val="22"/>
          <w:szCs w:val="22"/>
        </w:rPr>
        <w:t>16 bil o średnicy 57/58 m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ójkąt do ustawiania bil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otka do czyszczenia sukn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/>
      </w:pPr>
      <w:r>
        <w:rPr>
          <w:rFonts w:cs="Calibri" w:ascii="Calibri" w:hAnsi="Calibri"/>
          <w:sz w:val="22"/>
          <w:szCs w:val="22"/>
        </w:rPr>
        <w:t>2 Kije bilardowe (dł.145-150 cm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órka „pająk”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órka „krzyżak”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opakowania Kred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ZESTAW GIER PLANSZOWYCH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cha dymi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ość pudełka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2 karty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sza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nki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tka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T GIER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mplecie znajduje się instrukcja 30 gier i akcesoria niezbędne do rozgrywek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pudełka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elementów do gry w pchełki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elementów do gry w mikado (bierki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stronna plansza do gry (Warcaby/Chińczyk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piony do Warcab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pionków do gry w Chińczyk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tka sześcienn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ia kart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 kamieni domin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OR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, kto gra w "Pamięć" ćwiczy swą spostrzegawczość, koncentrację, prawidłowość skojarzeń, a przede wszystkim doskonali swą pamięć. Ważną i wyjątkową cechą tej gry jest to, że dorośli grając w nią z dziećmi nie mają przewagi wynikającej z różnicy wieku. W każdej rozgrywce dzieci są silnym przeciwnikiem dla dorosłych i najczęściej z nimi wygrywają. Gra w "Pamięć" to dużo wesołej i ekscytującej zabawy, a także dobry wysiłek umysłowy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pudełka: 70 obrazków, instrukcja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ferowane produkty muszą być fabrycznie nowe, posiadać atesty/certyfikaty wystawione przez akredytowane jednostki certyfikujące lub deklaracje zgodności z obowiązującymi normami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producenta na proponowany sprzęt nie może być krótszy niż 24 miesiące od momentu podpisania protokołu zdawczo-odbiorcz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520180280"/>
      <w:bookmarkEnd w:id="0"/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Start w:id="1" w:name="_Hlk520180280"/>
      <w:bookmarkStart w:id="2" w:name="_Hlk520180280"/>
      <w:bookmarkEnd w:id="2"/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7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unkty przy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 nie może być krótszy niż 24 miesią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24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4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24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24"/>
        </w:numPr>
        <w:ind w:left="426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11 września 2019r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zakup i dostawę gier stołowych i planszowy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</w:t>
            </w:r>
            <w:r>
              <w:rPr>
                <w:rFonts w:cs="Arial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do dnia 11.09.2019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datę złożenia oferty przyjmuje się datę wpływu do </w:t>
      </w:r>
      <w:r>
        <w:rPr>
          <w:rFonts w:cs="Arial" w:ascii="Calibri" w:hAnsi="Calibri"/>
          <w:sz w:val="22"/>
          <w:szCs w:val="22"/>
        </w:rPr>
        <w:t>siedziby Świetlicy Środowiskow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.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5" w:name="_Hlk489804073"/>
      <w:bookmarkStart w:id="6" w:name="_Hlk489804073"/>
      <w:bookmarkEnd w:id="6"/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0"/>
          <w:szCs w:val="22"/>
        </w:rPr>
      </w:pPr>
      <w:r>
        <w:rPr>
          <w:rFonts w:cs="Arial" w:ascii="Calibri" w:hAnsi="Calibri"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wystawi 5 faktur VAT/rachunków wg. tabeli dostaw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muszą być fabrycznie nowe.</w:t>
        <w:tab/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  <w:t xml:space="preserve">Dostawa i odbiór urządzeń nastąpi 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Miejsce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Ilość sprzę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wietlicy Środowiskowej w Gromadzicach - Gromadzice, ul. Szewieńska 37, 27-400 Ostrowiec Świętokrzysk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tół do tenisa stołowego sztuk 1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utbol stołowy sztuk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wietlicy Środowiskowej w Bodzechowie - Bodzechów, ul. Opatowska 13, 27-420 Bodzech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tbol stołowy sztuk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wietlicy Środowiskowej w Świrnej - Świrna 26, 27-400 Ostrowiec Świętokrzy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ół do bilarda sztuk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wietlicy Środowiskowej w Mychowie – Mychów 53, 27-400 Ostrowiec Świetokrzy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gier planszowych komplet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wietlicy Środowiskowej w Goździelinie - Goździelin 70b, 27-420 Bodzech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ół do tenisa stołowego sztuk 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tbol stołowy sztuk 1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ą upoważnioną do udzielania wszelkich informacji związanych z zamówieniem jest Jolanta Nowakowska - Krycia 41 26 54 254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Zapytanie ofertowe opracowała: Justyna Graczkowska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bookmarkStart w:id="7" w:name="_Hlk489804073"/>
      <w:bookmarkEnd w:id="7"/>
      <w:r>
        <w:rPr>
          <w:rFonts w:cs="Arial" w:ascii="Calibri" w:hAnsi="Calibri"/>
          <w:bCs/>
          <w:sz w:val="22"/>
          <w:szCs w:val="22"/>
        </w:rPr>
        <w:t>Załączniki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ormularz ofert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ązań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iner Hand ITC">
    <w:altName w:val="Papyrus"/>
    <w:charset w:val="00"/>
    <w:family w:val="script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iner Hand ITC;Papyrus" w:hAnsi="Viner Hand ITC;Papyrus" w:cs="Viner Hand ITC;Papyr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ejmik.kielce.pl/966-swietlica-srodowiskowa-w-gminie-bodzechow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9:00Z</dcterms:created>
  <dc:creator>Aneta Cieślak</dc:creator>
  <dc:description/>
  <cp:keywords/>
  <dc:language>en-US</dc:language>
  <cp:lastModifiedBy>Justyna Graczkowska</cp:lastModifiedBy>
  <cp:lastPrinted>2017-09-06T09:20:00Z</cp:lastPrinted>
  <dcterms:modified xsi:type="dcterms:W3CDTF">2019-09-04T04:51:00Z</dcterms:modified>
  <cp:revision>4</cp:revision>
  <dc:subject/>
  <dc:title/>
</cp:coreProperties>
</file>