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19 sierp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a/R/2019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i 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y CPV: 37820000-2 wyroby artystyczne, 30195000-2 tablic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zakup i dostawa materiałów plastycznych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2"/>
        <w:gridCol w:w="4496"/>
        <w:gridCol w:w="1174"/>
        <w:gridCol w:w="709"/>
      </w:tblGrid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73" w:hanging="285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Format: A4, </w:t>
            </w:r>
          </w:p>
          <w:p>
            <w:pPr>
              <w:pStyle w:val="Normal"/>
              <w:numPr>
                <w:ilvl w:val="0"/>
                <w:numId w:val="6"/>
              </w:numPr>
              <w:ind w:left="373" w:hanging="285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gramatura: 80 g/m2. </w:t>
            </w:r>
          </w:p>
          <w:p>
            <w:pPr>
              <w:pStyle w:val="Normal"/>
              <w:numPr>
                <w:ilvl w:val="0"/>
                <w:numId w:val="6"/>
              </w:numPr>
              <w:ind w:left="373" w:hanging="285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lość kolorów: 5. Ilość kartek w opakowaniu: 100 (5x20). 5 kolorów po 20 kartek w opakowaniu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51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, w tubce 45g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mocny i szybki proces wiązaniem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transparentna, nie pozostawiająca plam i zabrudzeń konsystencja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bezwonny, posiada atest PZH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łatwo usuwalny za pomocą niewielkiej ilości wody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właściwości kleju: elastyczność, przeźroczystość po wyschnięciu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7" w:hanging="357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dpowiedni do klejenia: grzbietów książek, papieru</w:t>
              <w:br/>
              <w:t>porcelany, ceramiki, drewna, kasetonów, korka, tkaniny, folii aluminiowej i poliestrowe, puzzli, styropianu, brył geometrycznych, tektur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25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taw 12 farb plakatowych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ojemność 500 ml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 zestawie kolory:</w:t>
              <w:br/>
              <w:t>biała, brązowa, czarna, czerwona, niebieska, niebieska ciemna, pomarańcz, różowa,  fioletowa, zielona ciemna, zielona, żół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wodna o konsystencji półpłynnej</w:t>
              <w:br/>
              <w:t>nie wymaga rozcieńczania wod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malowania na papierze, kartonie, drewnie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 12 pędzelków szkolnych</w:t>
              <w:br/>
              <w:t>do farb akwarelowych, plakatowych i temper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łosie kozy, okrągłe, metalowe okucie, plastikowa rękojeść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ozmiar od 1 do 12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9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 zawiera 180 sztuk plasteliny: 15 sztuk po 12 kolorów (biały, żółty, żółty ciemny, pomarańczowy, czerwony, Zielony, Zielony ciemny, niebieski, niebieski ciemny, brązowy, fioletowy, czar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konana na bazie wosku, miękka i elastyczna nie klei się do rą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rwy żywe i nasyc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 wysycha na powietrz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ga laseczki plasteliny: 15 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40" w:hanging="3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wielokrotnego użytku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 metal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 dwoma otworami do cienkich i grubych kred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talowe ostrze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nożyczki ze stali nierdzewnej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okryty wysokiej jakości miękkim tworzywem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43" w:hanging="283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ługość 18-20 cm.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17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ormat: 25 cm x 20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: 10 kolorów</w:t>
              <w:br/>
              <w:t>Kolory w opakowaniu: biały, żółty, czerwony, bordowy, różowy, fioletowy, niebieski, zielony, brązowy, czarn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dealna do wszelkich prac kreatywnych, plastycznych, dekoracyjnych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139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ojemność 20-22g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sztuki w opakowani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uża lepkość klej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papieru, kartonu i zdję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ietoksyczny, niebrudząc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155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wytrzymała, blokowana końcówka rysika: wytrzyma nacisk o sile do 50 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tusz łatwo zmywalny ze skóry i większości ubrań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szeroka końcówka, 4,5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04" w:hanging="20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usz na bazie wod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14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z żywicy syntetycznej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dporny na złamania grafit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nietoksyczne, bezpieczne dla dzieci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łatwe do temperowania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12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kolorów w zestawie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z glinki kaolinowej w drewnianej oprawie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ntensywne kolory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oskonale kryją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02" w:hanging="20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grube o przekroju 10 mm,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91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ormat papieru A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ramatura (g/m²) 8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202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 ryza- 500 arkuszy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B4 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ytłaczany papier metalizowany,</w:t>
            </w:r>
          </w:p>
          <w:p>
            <w:pPr>
              <w:pStyle w:val="Normal"/>
              <w:numPr>
                <w:ilvl w:val="0"/>
                <w:numId w:val="23"/>
              </w:numPr>
              <w:ind w:left="230" w:hanging="142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ilość kartek: 8, kolorów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 w ramie drewnianej 100x80 c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0" w:name="_Hlk520180280"/>
      <w:bookmarkStart w:id="1" w:name="_Hlk52018028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520180280"/>
      <w:bookmarkStart w:id="3" w:name="_Hlk520180280"/>
      <w:bookmarkEnd w:id="3"/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8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8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8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8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27 sierpnia 2019r. do godz. 12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materiałów plastyczn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7 sierpnia 2019r. godz. 12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20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6" w:name="_Hlk489804073"/>
      <w:bookmarkStart w:id="7" w:name="_Hlk489804073"/>
      <w:bookmarkEnd w:id="7"/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wystawi 7 faktur Vat/rachunków wg tabeli dostaw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edług tabeli dostaw w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omadzice, ul. Szewieńska 37, 27-400 Ostrowiec Świętokrzysk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gonie 29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odzechów, ul. Opatowska 13, 27-420 Bodzechów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wirna 26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iłków, ul. Szkolna 13, 27-400 Ostrowiec Świętokrzysk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ychów 53, 27-400 Ostrowiec Ś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oździelin 70b, 27-420 Bodzech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abela dostaw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81"/>
        <w:gridCol w:w="1323"/>
        <w:gridCol w:w="1111"/>
        <w:gridCol w:w="898"/>
        <w:gridCol w:w="1076"/>
        <w:gridCol w:w="833"/>
        <w:gridCol w:w="840"/>
        <w:gridCol w:w="978"/>
        <w:gridCol w:w="746"/>
      </w:tblGrid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romadzic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goni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odzechów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Świ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ychów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Goździeli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łków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1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bookmarkStart w:id="8" w:name="_Hlk489804073"/>
      <w:bookmarkEnd w:id="8"/>
      <w:r>
        <w:rPr>
          <w:rFonts w:cs="Arial" w:ascii="Calibri" w:hAnsi="Calibri"/>
          <w:bCs/>
          <w:sz w:val="20"/>
          <w:szCs w:val="22"/>
        </w:rPr>
        <w:t>Załączniki do zapytania ofertoweg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Formularz ofert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Oświadczenie o braku powiąz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iner Hand ITC" w:hAnsi="Viner Hand ITC" w:cs="Viner Hand IT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neta Cieślak</dc:creator>
  <dc:description/>
  <cp:keywords/>
  <dc:language>en-US</dc:language>
  <cp:lastModifiedBy>lenovo1</cp:lastModifiedBy>
  <cp:lastPrinted>2019-08-14T12:45:00Z</cp:lastPrinted>
  <dcterms:modified xsi:type="dcterms:W3CDTF">2019-08-14T10:52:00Z</dcterms:modified>
  <cp:revision>76</cp:revision>
  <dc:subject/>
  <dc:title/>
</cp:coreProperties>
</file>