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Miłków, 13 sierpnia 201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>ZAPYTANIE OFERTOWE - zmien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sz w:val="24"/>
        </w:rPr>
        <w:t>4/R/2019 - 9.2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sz w:val="24"/>
        </w:rPr>
        <w:t xml:space="preserve">NA DOSTAWĘ I MONTAŻ MEBLI 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, WNIESIENIE I MONTAŻ MEBLI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3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1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publikacji zapytania ofertowego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bip.sejmik.kielce.pl/966-swietlica-srodowiskowa-w-gminie-bodzechow.html</w:t>
        </w:r>
      </w:hyperlink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https://bazakonkurencyjnosci.funduszeeuropejskie.gov.pl/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</w:rPr>
        <w:t>Kody CPV: 39100000-3 mebl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9150000-8 różne meble i wyposażenie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9112000-0 krzesł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9160000-1 meble szkoln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Zamawiający informuje iż zgodnie z zawarta umowa o dofinansowanie projektu w pierwszej kolejności zamówienie będzie udzielane Podmiotom Ekonomii Społecznej (PES). W przypadku przekroczenia kwoty przeznaczonej na realizacje zamówienia przez PES lub niezłożenia oferty przez PES będą rozpatrywane inne oferty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miotem zamówienia jest dostawa, wniesienie i montaż mebli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Zadanie 1 Dostawa, wniesienie i montaż mebli w Świetlicy Środowiskowej w Gromadzicach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772"/>
        <w:gridCol w:w="1926"/>
        <w:gridCol w:w="922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l.p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Nazw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Jednostka miar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60 c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40 c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ół z 4 krzesłam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oduktów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9"/>
        <w:gridCol w:w="3828"/>
        <w:gridCol w:w="20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lądowy rysune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fka kuchenna stojąca z blatem 60 c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6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: płyta wiórow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ółek: 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rzwiczek: 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wykonane z płyty MDF oklejone PCV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sy, uchwyt metalowe w kolorze aluminiu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ABS 0,5 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78105</wp:posOffset>
                  </wp:positionV>
                  <wp:extent cx="1089025" cy="1152525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24" t="20834" r="63386" b="6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Szafka kuchenna  stojąca z szufladami z blatem 4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40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wykonany z płyty wiórowej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zuflad -4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płyta MDF oklejona PCV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metalowe w kolorze alumin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nice do szuflad pełen wysł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1930</wp:posOffset>
                  </wp:positionV>
                  <wp:extent cx="1267460" cy="888365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575" t="34745" r="52529" b="5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ół z 4 krzesł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ół świetlicow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ry blatu: 120 x 80 cm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at z płyty laminowanej o gr. 18 mm z obrzeżem ABS o gr. 2 mm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or klon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ożniki blatów są prost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aż aluminiowy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gi stołów są wyposażone w plastikowe zatyczki chroniące podłogę przed zarysowaniem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120 x 80 x 76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esł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a z siedziskiem i oparciem wykonanym ze sklejki płaskiej o gr. 8 mm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miar krzesła 6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elaż został wykonany z rury okrągłej o śr. 25 mm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okrąglony kształt oparcia zwiększa komfort użytkowania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a można stawiać jedno na drugim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aż albumin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Zadanie 2 Dostawa i montaż mebli w Świetlicy Środowiskowej w Magoniach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875"/>
        <w:gridCol w:w="1842"/>
        <w:gridCol w:w="1418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olik szkolny dla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Krzesło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4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6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Sz</w:t>
      </w:r>
      <w:r>
        <w:rPr/>
        <w:t>czegółowy opis produk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"/>
        <w:gridCol w:w="2268"/>
        <w:gridCol w:w="3377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lądowy rysun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olik szkolny dla dziec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 o wymiarze 1300x50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lik szkolny wykonany z profili zamkniętych 25x25 mm, malowane proszkow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 wykonany z płyty laminowanej o gr 18 mm wykończony obrzeżem PCV 2m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yczki zabezpieczające podłogę przed zarysowaniem.</w:t>
            </w:r>
          </w:p>
          <w:p>
            <w:pPr>
              <w:pStyle w:val="Normal"/>
              <w:spacing w:lineRule="auto" w:line="240" w:before="0" w:after="0"/>
              <w:ind w:left="29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 szkol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/>
            </w:pPr>
            <w:r>
              <w:rPr>
                <w:rFonts w:cs="Calibri" w:ascii="Calibri" w:hAnsi="Calibri"/>
              </w:rPr>
              <w:t>Krzesło szkolne wykonane z rury 20x20 mm, malowanej proszkowo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sko i oparcie z lakierowanej sklejki bukowej o grubości 8 mm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yczki zabezpieczające podłogę przed zarysowani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 stojąca z szufladami z blatem 4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40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wykonany z płyty wiórowej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zuflad -4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płyta MDF oklejona PCV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metalowe w kolorze alumin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Calibri" w:ascii="Calibri" w:hAnsi="Calibri"/>
              </w:rPr>
              <w:t>prowadnice do szuflad pełen wys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1930</wp:posOffset>
                  </wp:positionV>
                  <wp:extent cx="1267460" cy="8883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575" t="34745" r="52529" b="5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Szafka kuchenna stojąca z blatem 60 c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6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: płyta wiórow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ółek: 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rzwiczek: 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wykonane z płyty MDF oklejone PCV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sy, uchwyt metalowe w kolorze aluminiu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8105</wp:posOffset>
                  </wp:positionV>
                  <wp:extent cx="1089025" cy="1152525"/>
                  <wp:effectExtent l="0" t="0" r="0" b="0"/>
                  <wp:wrapSquare wrapText="bothSides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724" t="20834" r="63386" b="6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</w:rPr>
        <w:t>Zadanie 3 Dostawa i montaż mebli w Świetlicy Środowiskowej w Bodzecho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273"/>
        <w:gridCol w:w="2551"/>
        <w:gridCol w:w="1559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Biurko pod kompu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Biurko zwykł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 obro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olik szkolny dla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ieszak na ubr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ko pod komputer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: klon/buk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e z płyty laminowanej grubości 18mm, oklejonej obrzeżem PCV 2 mm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 blatu: 1350x650mm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y nadstawki 430x330x150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ko posiada 2 szuflady, szafkę, wysuwaną półkę na klawiaturę oraz miejsce na komputer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lewej stronie 2 szuflady i szafka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stawka pod monitor po lewej stronie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fka zamykana na klucz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na komputer po prawej stronie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lowe uchwyty</w:t>
      </w:r>
    </w:p>
    <w:p>
      <w:pPr>
        <w:pStyle w:val="Normal"/>
        <w:spacing w:lineRule="auto" w:line="240" w:before="0" w:after="0"/>
        <w:ind w:left="720" w:righ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720" w:righ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s. 1 Biurko pod komputer – poglądowy rysunek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88895" cy="1729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ko zwykłe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Kolor klon/buk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e z płyty laminowanej 18mm oklejonej obrzeżem PCV 2 mm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ry w mm długość 1200x głębokość 600x wysokość 760 mm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uflada i szafka po lewej stronie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i szuflada zamykane na klucz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lowe uchwy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. 2 Biurko zwykłe – poglądowy rysun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08705" cy="2409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esło obrotow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wysokość: od 110-122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szerokość siedziska:45-47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głębokość siedziska:45 -47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maksymalna wysokość siedziska:50- 52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minimalna wysokość siedziska:40-45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krzesło posiada mechanizm TILT umożliwiający blokadę w pozycji pionowej do pracy, ustawienie wysokości fotel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materiał- tkanin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(czarny/szary/ lub czarno szar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esło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krzesło szkolne wykonane z rury 20x20 mm, malowanej proszkowo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siedzisko i oparcie z lakierowanej sklejki bukowej o grubości 8 mm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zatyczki zabezpieczające podłogę przed zarysowaniem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rozmiar 6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hanging="1014"/>
        <w:jc w:val="both"/>
        <w:rPr/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lik szkolny dla dziec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t o wymiarze 1300x50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lik szkolny wykonany z profili zamkniętych 25x25 mm, malowane proszkow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t wykonany z płyty laminowanej o gr 18 mm wykończony obrzeżem PCV 2m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zatyczki zabezpieczające podłogę przed zarysowani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szak na ubra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ębokość mebla:38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okość mebla:38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mebla:170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lowy wieszak stojący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czarny/brązow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cająca się górna cześć wiesza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4 Dostawa i montaż mebli w Świetlicy Środowiskowej w Świrnej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152"/>
        <w:gridCol w:w="2126"/>
        <w:gridCol w:w="1985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4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6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zczegółowy opis prze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"/>
        <w:gridCol w:w="2268"/>
        <w:gridCol w:w="3377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lądowy rysun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 stojąca z szufladami z blatem 4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40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wykonany z płyty wiórowej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zuflad -4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płyta MDF oklejona PCV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18"/>
              <w:rPr/>
            </w:pPr>
            <w:r>
              <w:rPr>
                <w:rFonts w:cs="Calibri" w:ascii="Calibri" w:hAnsi="Calibri"/>
              </w:rPr>
              <w:t>uchwyty metalowe w kolorze alumin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nice do szuflad pełen wys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1930</wp:posOffset>
                  </wp:positionV>
                  <wp:extent cx="1267460" cy="888365"/>
                  <wp:effectExtent l="0" t="0" r="0" b="0"/>
                  <wp:wrapSquare wrapText="bothSides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575" t="34745" r="52529" b="5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39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fka kuchenna stojąca z blatem 60 c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6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: płyta wiórow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ółek: 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rzwiczek: 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wykonane z płyty MDF oklejone PCV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sy, uchwyt metalowe w kolorze aluminiu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8105</wp:posOffset>
                  </wp:positionV>
                  <wp:extent cx="1089025" cy="11525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724" t="20834" r="63386" b="6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rzesło szkol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szkolne wykonane z rury 20x20 mm, malowanej proszkowo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sko i oparcie z lakierowanej sklejki bukowej o grubości 8 mm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9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yczki zabezpieczające podłogę przed zarysowa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5 Dostawa i montaż mebli w Świetlicy Środowiskowej  Miłko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1"/>
        <w:gridCol w:w="2268"/>
        <w:gridCol w:w="1842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ół z 6 krzesłami rozmi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tół z 6 krzesłami- rozmi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Zestaw mebli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ze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afka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ół z 6 krzesłami rozmiar 6 – 1 komplet zawie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ó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ry blatu 160 x 80 cm aluminium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elażu metalowym z okrągłymi nogami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t z płyty laminowanej o gr. 18 mm , wykończonej obrzeżem o gr. 2 mm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laż metalowy z profilu 40 x 20 mm i rury fi 40 mm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gi zakończone zatyczkami chroniącymi podłogę przed zarysowaniami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6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zesło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zesło szkolne wykonane z rury fi 25 dla rozmiaru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sko i oparcie z lakierowanej sklejki bukowej o grubości 8 m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yczki zabezpieczające podłogę przed zarysowani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6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 stół z 6 krzesłami rozmiar 3- 1 komplet zawie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ó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Blaty z płyty laminowanej o gr. 18 mm , wykończonej obrzeżem o gr. 2 m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e proszkow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t sześciokąt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e stalowe, nóżki: rura okrągła fi 40mm, wieniec profil 40x20 m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zesło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zesło z siedziskiem i oparciem wykonanym ze sklejki płaskiej o gr. 8 m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laż został wykonany z rury okrągłej o śr. 25 m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esła można stawiać jedno na drug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yczki zabezpieczające podłogę przed zarysowa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ar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szt. 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k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taw mebli dla dzieci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y całego zestawu: wysokość: 200 x szerokość 380 x głębokość 40 cm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 składa się z 5 szafek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nr 1 wymiary wysokość 136 x szerokość 128 x głębokość 40 cm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nr 2 wymiary wysokość 85 x szerokość 80 x głębokość 40 cm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nr 3 wymiary wysokość: 200 x szerokość 80 x głębokość 40 cm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nr 4 wymiary wysokość 185 x szerokość 40 x głębokość 40 cm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fka nr 5 wymiary wysokość 88 x szerokość 80 x głębokość 40 cm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ukrotne lakierowanie płyty zapewnia nasycenie koloru oraz jego przedłużoną trwałość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orpusy wykonane są z klonowej płyty wiórowej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ta nie rozwarstwia się pod wpływem wilgoci i temperatur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onty z lakierowanego MDF-u, - dwukrotne lakierowanie płyty zapewnia nasycenie koloru oraz jego przedłużoną trwałość, - płyta MDF posiada ate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gieniczny, potwierdzający klasę higieny E1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onty kolorowe (np. żółte, zielone, niebieskie 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ys. 3 Zestaw mebli dla dzieci - poglądowy rysun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4795</wp:posOffset>
            </wp:positionH>
            <wp:positionV relativeFrom="paragraph">
              <wp:posOffset>74930</wp:posOffset>
            </wp:positionV>
            <wp:extent cx="5264785" cy="26727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31341" b="5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afka dla dzie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Szafka z ośmioma szufladami, wyposażona w duże, wygodne i estetyczne uchwyty, wykonana z materiałów, których powierzchnia jest łatwa do pielęgnacji. Wym.: wys. 110 x szer. 80 x gł. 40 c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: płyta wióro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a: laminat drewnopodobny w kolorze klo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wałe oku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nice, ułatwiające wysuwanie szufl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. 4 szafka dla dzieci – poglądowy rysun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400300</wp:posOffset>
            </wp:positionH>
            <wp:positionV relativeFrom="paragraph">
              <wp:posOffset>97155</wp:posOffset>
            </wp:positionV>
            <wp:extent cx="2286000" cy="228600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6 Dostawa i montaż mebli w Świetlicy Środowiskowej  Mychów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109"/>
        <w:gridCol w:w="2845"/>
        <w:gridCol w:w="1417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a biurowa zamyka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ieszak na ubra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zafa biurowa zamykana szaf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a z płyty melaminowej o grubości minimum 18 m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wędzie zabezpieczone są trwałym obrzeżem ABS o grubości 2 mm w kolorze płyt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afie mieści się minimum 5 rzędów segregatorów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y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1830 – 1835 m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erokość 800 mm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ębokość 370-385 mm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stopki dające możliwość regulacji poziomu szaf w zakresie oraz zapobiegające zarysowaniom podłóg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ieszak na ubra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ębokość mebla:38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okość mebla:38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mebla:170 c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lowy wieszak stojący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czarny/brązow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cająca się górna cześć wiesza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adanie 7 Dostawa i montaż mebli w Świetlicy Środowiskowej  Goździelin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714"/>
        <w:gridCol w:w="1984"/>
        <w:gridCol w:w="1418"/>
      </w:tblGrid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ół z 4 krzesł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4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ka kuchenna stojąca z blatem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a biurowa zamyk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"/>
        <w:gridCol w:w="2268"/>
        <w:gridCol w:w="3377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lądowy rysun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ół z 4 krzesłam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ół świetlicow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ry blatu: 120 x 80 cm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6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at z płyty laminowanej o gr. 18 mm z obrzeżem ABS o gr. 2 mm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or klon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ożniki blatów są prost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aż aluminiowy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gi stołów są wyposażone w plastikowe zatyczki chroniące podłogę przed zarysowaniem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120 x 80 x 76 cm</w:t>
            </w:r>
          </w:p>
          <w:p>
            <w:pPr>
              <w:pStyle w:val="Normal"/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zesł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a z siedziskiem i oparciem wykonanym ze sklejki płaskiej o gr. 8 mm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miar krzesła 6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l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telaż został wykonany z rury okrągłej o śr. 25 mm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okrąglony kształt oparcia zwiększa komfort użytkowania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a można stawiać jedno na drugim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aż albumin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 stojąca z szufladami z blatem 4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40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wykonany z płyty wiórowej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zuflad -4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płyta MDF oklejona PCV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metalowe w kolorze alumin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nice do szuflad pełen wysł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1930</wp:posOffset>
                  </wp:positionV>
                  <wp:extent cx="1267460" cy="8883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575" t="34745" r="52529" b="5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39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fka kuchenna stojąca z blatem 60 c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ci 8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6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5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iały, matow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: płyta wiórow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 płyty laminowanej o grubości 16-18 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ółek: 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rzwiczek: 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y wykonane z płyty MDF oklejone PCV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a wykończone okleiną PC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, cokół, nóż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: płyta wiórowa laminat, przednia krawędź obrzeże sztuczne, krawędzie cięte oklejane melaminą w kolorze blatów, grubość blatu 28 mm, kolor dą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sy, uchwyt metalowe w kolorze aluminiu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za ABS 0,5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8105</wp:posOffset>
                  </wp:positionV>
                  <wp:extent cx="1089025" cy="1152525"/>
                  <wp:effectExtent l="0" t="0" r="0" b="0"/>
                  <wp:wrapSquare wrapText="bothSides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724" t="20834" r="63386" b="6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afa biurowa zamyka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Głębokość: 40 cm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Wysokość: 185 cm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Szerokość: 90 cm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metalowa konstrukcja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grubość blachy 6 mm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udźwig półki do 50 kg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afa posiada atest PZH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praktyczne przesuwne drzwi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92" w:hanging="292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zamek ryglowany w trzech punkta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szystkie oferowane produkty muszą być fabrycznie nowe, posiadać atesty/certyfikaty wystawione przez akredytowane jednostki certyfikujące lub deklaracje zgodności </w:t>
        <w:br/>
        <w:t xml:space="preserve">z obowiązującymi normami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wniesienie i montaż mebli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ble maja być kompletne i spełniać warunki użytkowa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Okres gwarancji producenta na proponowane meble i wyposażenie nie może być krótszy niż 24 miesiące od momentu podpisania protokołu zdawczo-odbiorczego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bookmarkStart w:id="0" w:name="_Hlk520180280"/>
      <w:r>
        <w:rPr>
          <w:rFonts w:cs="Arial" w:ascii="Calibri" w:hAnsi="Calibri"/>
        </w:rPr>
        <w:t xml:space="preserve">Maksymalny termin realizacji zamówienia to 30 dni kalendarzowych od momentu podpisania umowy. </w:t>
      </w:r>
      <w:bookmarkEnd w:id="0"/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9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9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9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1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/>
        <w:t>Punkty przy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 nie może być krótszy niż 24 miesią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skład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świadczenie o wyrażeniu zgody na przetwarzanie danych osobowych (dla osób fizycznych)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left="426"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/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22 sierpnia 2019r. do godz. 13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a i montaż mebli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22.08.2019r. godz. 13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/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/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bookmarkStart w:id="3" w:name="_Hlk489804073"/>
      <w:bookmarkEnd w:id="3"/>
      <w:r>
        <w:rPr>
          <w:rFonts w:cs="Arial" w:ascii="Calibri" w:hAnsi="Calibri"/>
          <w:b/>
          <w:bCs/>
        </w:rPr>
        <w:t>VII. Warunki zmiany umowy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dy będzie to konieczne ze względu na zapewnienie bezpieczeństwa lub zapobieżenie awari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niedostępność na rynku mebli i wyposażenia wskazanych w Zapytaniu ofertowym, spowodowaną zaprzestaniem produkcji lub wycofaniem z rynku tych mebli lub materiał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30 dni kalendarzowych od momentu podpisania umowy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Wykonawca wystawi 7 faktur VAT/rachunków wg. tabeli dostaw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ostawa i odbiór urządzeń nastąpi w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94"/>
        <w:gridCol w:w="51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d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ejsce dostaw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Ilość sprzętu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Dla zadania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Świetlicy Środowiskowej w Gromadzicach - Gromadzice, ul. Szewieńska 37, 27-400 Ostrowiec Świętokrzyski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284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fka kuchenna stojąca z blatem 60 cm sztuk 1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284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fka kuchenna stojąca z blatem 40 cm sztuk 1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284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tół z 4 krzesłami komplet 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la zadania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gonie 29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Stolik szkolny dla dzieci sztuk 10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Krzesło szkolne sztuk 20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Szafka kuchenna stojąca z blatem 40 cm sztuk 1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fka kuchenna stojąca z blatem 60 cm sztuk 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la zadania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Świetlicy Środowiskowej w Bodzechowie - Bodzechów, ul. Opatowska 13, 27-420 Bodzechów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iurko pod komputer sztuk 3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iurko zwykłe sztuk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Krzesło obrotowe sztuk 4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rzesło sztuk 60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tolik szkolny dla dzieci sztuk 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la zadania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Świetlicy Środowiskowej w Świrnej - Świrna 26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Szafka kuchenna stojąca z blatem 40 cm sztuk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fka kuchenna stojąca z blatem 60 cm sztuk 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rzesło sztuk 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la zadania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łków, ul. Szkolna 13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ół z 6 krzesłami rozmiar 6 komplet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ół z 6 krzesłami- rozmiar 3 komplet 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estaw mebli dla dzieci zestaw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afka dla dzieci sztuk 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la zadania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Świetlicy Środowiskowej w Mychowie – Mychów 53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Szafa biurowa zamykana sztuk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ieszak na ubrania sztuk 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la zadania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Świetlicy Środowiskowej w Goździelinie - Goździelin 70b, 27-420 Bodzechów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tół z 4 krzesłami komplet 1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zafka kuchenna stojąca z blatem 40 cm</w:t>
              <w:tab/>
              <w:t>sztuk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zafka kuchenna stojąca z blatem 60 cm</w:t>
              <w:tab/>
              <w:t>sztuk 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5" w:hanging="14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zafa biurowa zamykana sztuk 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 i montażu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Krzesła i stoły powinny być wykonane zgodnie z Polskiej Normie PN-EN 1729-1:2015; PKN-22.02.2016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Calibri" w:hAnsi="Calibri" w:cs="Arial"/>
          <w:bCs/>
        </w:rPr>
      </w:pPr>
      <w:r>
        <w:rPr>
          <w:lang w:val="en-US" w:eastAsia="en-US"/>
        </w:rPr>
        <w:drawing>
          <wp:inline distT="0" distB="0" distL="0" distR="0">
            <wp:extent cx="5760085" cy="23634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sobą upoważnioną do udzielania wszelkich informacji związanych z zamówieniem jest Jolanta Nowakowska - Krycia 41 26 54 254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bookmarkStart w:id="4" w:name="_Hlk489804073"/>
      <w:bookmarkEnd w:id="4"/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wyrażeniu zgody na przetwarzanie danych osobowych (dla osób fizycznych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0" w:top="1135" w:footer="10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iner Hand ITC">
    <w:altName w:val="Urdu Typesetting"/>
    <w:charset w:val="00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9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3700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1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1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3">
              <wp:simplePos x="0" y="0"/>
              <wp:positionH relativeFrom="margin">
                <wp:posOffset>-68580</wp:posOffset>
              </wp:positionH>
              <wp:positionV relativeFrom="page">
                <wp:posOffset>1006475</wp:posOffset>
              </wp:positionV>
              <wp:extent cx="6073775" cy="32131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072"/>
                            <w:gridCol w:w="365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36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5pt;height:25.3pt;mso-wrap-distance-left:0pt;mso-wrap-distance-right:7.05pt;mso-wrap-distance-top:0pt;mso-wrap-distance-bottom:0pt;margin-top:79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072"/>
                      <w:gridCol w:w="365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30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365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Viner Hand ITC;Urdu Typesetting" w:hAnsi="Viner Hand ITC;Urdu Typesetting" w:cs="Viner Hand ITC;Urdu Typesetting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jmik.kielce.pl/966-swietlica-srodowiskowa-w-gminie-bodzechow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Justyna Graczkowska</cp:lastModifiedBy>
  <dcterms:modified xsi:type="dcterms:W3CDTF">2019-08-14T07:35:00Z</dcterms:modified>
  <cp:revision>10</cp:revision>
  <dc:subject/>
  <dc:title/>
</cp:coreProperties>
</file>