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/>
      </w:pPr>
      <w:r>
        <w:rPr>
          <w:rFonts w:eastAsia="Batang;바탕" w:cs="Calibri" w:ascii="Calibri" w:hAnsi="Calibri"/>
          <w:b/>
          <w:lang w:eastAsia="en-US"/>
        </w:rPr>
        <w:t>4/R/2019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, WNIESIENIE I MONTAŻ MEBLI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Times New Roman" w:ascii="Calibri" w:hAnsi="Calibri"/>
          <w:b/>
          <w:color w:val="000000"/>
          <w:lang w:eastAsia="en-US"/>
        </w:rPr>
        <w:t>Zadanie 1 Dostawa, wniesienie</w:t>
      </w:r>
      <w:r>
        <w:rPr/>
        <w:t xml:space="preserve"> i montaż mebli w Świetlicy Środowiskowej w Gromadzicach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6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4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tół z 4 krzesła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mp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adanie 2 Dostawa, wniesienie i montaż mebli w Świetlicy Środowiskowej w Magoniach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tolik szkolny dla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zesło 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4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6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Calibri" w:hAnsi="Calibri" w:eastAsia="Calibri" w:cs="Times New Roman"/>
          <w:color w:val="FF0000"/>
          <w:lang w:eastAsia="en-US"/>
        </w:rPr>
      </w:pPr>
      <w:r>
        <w:rPr>
          <w:rFonts w:eastAsia="Calibri" w:cs="Times New Roman" w:ascii="Calibri" w:hAnsi="Calibri"/>
          <w:color w:val="FF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adanie 3 Dostawa, wniesienie i montaż mebli w Świetlicy Środowiskowej w Bodzechowie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iurko pod kompu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iurko zwykł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zesło obrot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zesł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tolik szkolny dla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adanie 4 Dostawa, wniesienie i montaż mebli w Świetlicy Środowiskowej w Świrnej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4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6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rzesł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Calibri" w:hAnsi="Calibri" w:eastAsia="Calibri" w:cs="Times New Roman"/>
          <w:color w:val="FF0000"/>
          <w:lang w:eastAsia="en-US"/>
        </w:rPr>
      </w:pPr>
      <w:r>
        <w:rPr>
          <w:rFonts w:eastAsia="Calibri" w:cs="Times New Roman" w:ascii="Calibri" w:hAnsi="Calibri"/>
          <w:color w:val="FF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adanie 5 Dostawa, wniesienie i montaż mebli w Świetlicy Środowiskowej  Miłkowie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tół z 6 krzesłami rozmiar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mp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tół z 6 krzesłami- rozmiar</w:t>
              <w:b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mp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Zestaw mebli dla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zesta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Szafka dla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adanie 6 Dostawa, wniesienie i montaż mebli w Świetlicy Środowiskowej  Mychów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a biurowa zamyk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ieszak na ubr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adanie 7 Dostawa, wniesienie i montaż mebli w Świetlicy Środowiskowej  Goździelin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tół z 4 krzesła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mp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4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ka kuchenna stojąca z blatem 6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afa biurowa zamyk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  <w:lang w:val="en-US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67" w:right="40" w:hanging="207"/>
        <w:jc w:val="both"/>
        <w:rPr/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 xml:space="preserve">i innymi postanowieniami zawartymi w Zapytaniu ofertowym </w:t>
      </w:r>
      <w:r>
        <w:rPr>
          <w:rFonts w:cs="Calibri" w:ascii="Calibri" w:hAnsi="Calibri"/>
          <w:color w:val="000000"/>
          <w:szCs w:val="24"/>
        </w:rPr>
        <w:t>nr 4</w:t>
      </w:r>
      <w:r>
        <w:rPr>
          <w:rFonts w:cs="Calibri" w:ascii="Calibri" w:hAnsi="Calibri"/>
          <w:color w:val="000000"/>
          <w:szCs w:val="24"/>
          <w:lang w:val="en-US"/>
        </w:rPr>
        <w:t>/R/2019 - 9.2.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nie wnosimy do nich zastrzeżeń oraz zdobyliśmy informacje niezbędne do właściweg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67" w:right="40" w:hanging="207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>Zapoznaliśmy się z klauzulą informacyjną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67" w:right="40" w:hanging="207"/>
        <w:jc w:val="both"/>
        <w:rPr/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67" w:right="40" w:hanging="207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67" w:right="40" w:hanging="207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/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30 dni roboczych od momentu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Jeżeli Zamówienia będzie realizowane przy pomocy podwykonawcy prosimy o wskazanie go w tej części ofer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 podwykonawc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  <w:t xml:space="preserve">Jeżeli będzie więcej niż 1 podwykonawca prosimy o wymienienie wszystkich poprzez skopiowanie powyższej tabelki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187" w:right="40" w:hanging="187"/>
        <w:jc w:val="both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720" w:right="40" w:hanging="72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pacing w:val="-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pacing w:val="-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pacing w:val="-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Cs w:val="24"/>
          <w:lang w:eastAsia="en-US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pacing w:val="-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pacing w:val="-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Cs w:val="24"/>
          <w:lang w:eastAsia="en-US"/>
        </w:rPr>
        <w:t>osoba do kontaktu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0" w:right="40" w:hanging="0"/>
        <w:jc w:val="both"/>
        <w:rPr>
          <w:rFonts w:ascii="Calibri" w:hAnsi="Calibri" w:eastAsia="Calibri" w:cs="Calibri"/>
          <w:color w:val="000000"/>
          <w:spacing w:val="-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pacing w:val="-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right="40" w:hanging="284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wyrażeniu zgody na przetwarzanie danych osobowych (dla osób fizycznych), - 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</w:rPr>
        <w:t>7. 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Calibri"/>
          <w:color w:val="000000"/>
          <w:spacing w:val="-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right="-3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8. Oferta nasza wraz z załącznikami zawiera .............. kolejno ponumerowanych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(**) - W przypadku gdy wykonawca nie przekazuje danych osobowych innych niż bezpośrednio jego dotyczących lub zachodzi wyłączenie stosowania obowiązku informacyjnego, stosownie do art. 13 ust. 4 lub art</w:t>
      </w:r>
      <w:r>
        <w:rPr>
          <w:rFonts w:cs="Calibri" w:ascii="Calibri" w:hAnsi="Calibri"/>
          <w:sz w:val="18"/>
          <w:szCs w:val="18"/>
        </w:rPr>
        <w:t>. 14 ust. 5 RODO treści oświadczenia wykonawca nie składa (może usunąć  treści oświadczenia przez jego skreślenie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right="-3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412" w:gutter="0" w:header="426" w:top="2127" w:footer="0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5"/>
      <w:gridCol w:w="1967"/>
      <w:gridCol w:w="2669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56" w:before="0" w:after="160"/>
            <w:ind w:left="0" w:hanging="0"/>
            <w:jc w:val="both"/>
            <w:rPr>
              <w:rFonts w:ascii="Calibri" w:hAnsi="Calibri" w:eastAsia="Calibri" w:cs="Times New Roman"/>
              <w:color w:val="000000"/>
              <w:szCs w:val="24"/>
              <w:lang w:val="en-US" w:eastAsia="en-US"/>
            </w:rPr>
          </w:pPr>
          <w:r>
            <w:rPr>
              <w:rFonts w:eastAsia="Calibri" w:cs="Times New Roman" w:ascii="Calibri" w:hAnsi="Calibri"/>
              <w:color w:val="000000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5" w:type="dxa"/>
          <w:tcBorders/>
        </w:tcPr>
        <w:p>
          <w:pPr>
            <w:pStyle w:val="Normal"/>
            <w:spacing w:lineRule="auto" w:line="256" w:before="0" w:after="160"/>
            <w:ind w:left="0" w:hanging="0"/>
            <w:jc w:val="center"/>
            <w:rPr>
              <w:rFonts w:ascii="Calibri" w:hAnsi="Calibri" w:eastAsia="Calibri" w:cs="Times New Roman"/>
              <w:color w:val="000000"/>
              <w:szCs w:val="24"/>
              <w:lang w:val="en-US" w:eastAsia="en-US"/>
            </w:rPr>
          </w:pPr>
          <w:r>
            <w:rPr>
              <w:rFonts w:eastAsia="Calibri" w:cs="Times New Roman" w:ascii="Calibri" w:hAnsi="Calibri"/>
              <w:color w:val="000000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Normal"/>
            <w:spacing w:lineRule="auto" w:line="256" w:before="0" w:after="160"/>
            <w:ind w:left="0" w:right="47" w:hanging="0"/>
            <w:jc w:val="center"/>
            <w:rPr>
              <w:rFonts w:ascii="Calibri" w:hAnsi="Calibri" w:eastAsia="Calibri" w:cs="Times New Roman"/>
              <w:color w:val="000000"/>
              <w:szCs w:val="24"/>
              <w:lang w:val="en-US" w:eastAsia="en-US"/>
            </w:rPr>
          </w:pPr>
          <w:r>
            <w:rPr>
              <w:rFonts w:eastAsia="Calibri" w:cs="Times New Roman" w:ascii="Calibri" w:hAnsi="Calibri"/>
              <w:color w:val="000000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</w:tcPr>
        <w:p>
          <w:pPr>
            <w:pStyle w:val="Normal"/>
            <w:spacing w:lineRule="auto" w:line="256" w:before="0" w:after="160"/>
            <w:ind w:left="0" w:hanging="0"/>
            <w:jc w:val="right"/>
            <w:rPr>
              <w:rFonts w:ascii="Calibri" w:hAnsi="Calibri" w:eastAsia="Calibri" w:cs="Times New Roman"/>
              <w:color w:val="000000"/>
              <w:szCs w:val="24"/>
              <w:lang w:val="en-US" w:eastAsia="en-US"/>
            </w:rPr>
          </w:pPr>
          <w:r>
            <w:rPr>
              <w:rFonts w:eastAsia="Calibri" w:cs="Times New Roman" w:ascii="Calibri" w:hAnsi="Calibri"/>
              <w:color w:val="000000"/>
              <w:szCs w:val="24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Justyna Graczkowska</cp:lastModifiedBy>
  <dcterms:modified xsi:type="dcterms:W3CDTF">2019-08-12T10:30:00Z</dcterms:modified>
  <cp:revision>3</cp:revision>
  <dc:subject/>
  <dc:title/>
</cp:coreProperties>
</file>