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iłków, 13 sierpnia 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>4/R/2019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WNIESIENIE I MONTAŻ MEBLI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WNIESIENIE I MONTAŻ MEBLI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3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>Kody CPV: 39100000-3 mebl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9150000-8 różne meble i wyposażenie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12000-0 krzesł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60000-1 meble szkol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u w:val="single"/>
        </w:rPr>
      </w:pPr>
      <w:r>
        <w:rPr>
          <w:rFonts w:cs="Arial" w:ascii="Calibri" w:hAnsi="Calibri"/>
          <w:b/>
          <w:color w:val="FF0000"/>
          <w:sz w:val="24"/>
          <w:u w:val="single"/>
        </w:rPr>
        <w:t>O zamówienie mogą się ubiegać jedynie Podmioty Ekonomii Społecznej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numPr>
          <w:ilvl w:val="1"/>
          <w:numId w:val="33"/>
        </w:numPr>
        <w:spacing w:lineRule="auto" w:line="240" w:before="0" w:after="1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1"/>
          <w:numId w:val="33"/>
        </w:numPr>
        <w:spacing w:lineRule="auto" w:line="240" w:before="0" w:after="1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numPr>
          <w:ilvl w:val="1"/>
          <w:numId w:val="33"/>
        </w:numPr>
        <w:spacing w:lineRule="auto" w:line="240" w:before="0" w:after="1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numPr>
          <w:ilvl w:val="1"/>
          <w:numId w:val="33"/>
        </w:numPr>
        <w:spacing w:lineRule="auto" w:line="240" w:before="0" w:after="1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Normal"/>
        <w:numPr>
          <w:ilvl w:val="1"/>
          <w:numId w:val="33"/>
        </w:numPr>
        <w:spacing w:lineRule="auto" w:line="240" w:before="0" w:after="28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em zamówienia jest dostawa, wniesienie i montaż mebli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danie 1 Dostawa, wniesienie i montaż mebli w Świetlicy Środowiskowej w Gromadzicach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4 krzesłam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9"/>
        <w:gridCol w:w="3828"/>
        <w:gridCol w:w="20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Calibri" w:hAnsi="Calibri"/>
              </w:rPr>
              <w:t>obrzeża ABS 0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Calibri" w:hAnsi="Calibri"/>
              </w:rPr>
              <w:t>prowadnice do szuflad pełen wysł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ół z 4 krzesł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ół świetlic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blatu: 120 x 80 cm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at z płyty laminowanej o gr. 18 mm z obrzeżem ABS o gr. 2 mm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 klon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ożniki blatów są prost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aż aluminiow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gi stołów są wyposażone w plastikowe zatyczki chroniące podłogę przed zarysowaniem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120 x 80 x 7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esł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z siedziskiem i oparciem wykonanym ze sklejki płaskiej o gr. 8 m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krzesła 6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elaż został wykonany z rury okrągłej o śr. 25 m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krąglony kształt oparcia zwiększa komfort użytkowania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można stawiać jedno na drugim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albumi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danie 2 Dostawa i montaż mebli w Świetlicy Środowiskowej w Magoniach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875"/>
        <w:gridCol w:w="1842"/>
        <w:gridCol w:w="1418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Sz</w:t>
      </w:r>
      <w:r>
        <w:rPr/>
        <w:t>czegółowy opis produk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/>
            </w:pPr>
            <w:r>
              <w:rPr>
                <w:rFonts w:cs="Calibri" w:ascii="Calibri" w:hAnsi="Calibri"/>
              </w:rPr>
              <w:t>blat o wymiarze 1300x50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ik szkolny wykonany z profili zamkniętych 25x25 mm, malowane proszkow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 wykonany z płyty laminowanej o gr 18 mm wykończony obrzeżem PCV 2m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szkolne wykonane z rury 20x20 mm, malowanej proszkow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Calibri" w:hAnsi="Calibri"/>
              </w:rPr>
              <w:t>prowadnice do szuflad pełen wy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>Zadanie 3 Dostawa i montaż mebli w Świetlicy Środowiskowej w Bodzecho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273"/>
        <w:gridCol w:w="2551"/>
        <w:gridCol w:w="1559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Biurko pod kompu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Biurko zwyk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obro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szak na ubr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ko pod komputer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: klon/buk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e z płyty laminowanej grubości 18mm, oklejonej obrzeżem PCV 2 mm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 blatu: 1350x650mm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nadstawki 430x330x150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ko posiada 2 szuflady, szafkę, wysuwaną półkę na klawiaturę oraz miejsce na komputer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lewej stronie 2 szuflady i szafka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tawka pod monitor po lewej stronie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fka zamykana na klucz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na komputer po prawej stronie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lowe uchwyty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. 1 Biurko pod komputer – poglądowy rysunek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97555" cy="2198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ko zwykł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/buk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e z płyty laminowanej 18mm oklejonej obrzeżem PCV 2 m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y w mm długość 1200x głębokość 600x wysokość 760 mm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uflada i szafka po lewej stron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i szuflada zamykane na klucz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lowe uchwy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. 2 Biurko zwykłe – poglądowy rysu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08705" cy="2409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esło obrotow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ysokość: od 110-122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szerokość siedziska:45-47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głębokość siedziska:45 -47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aksymalna wysokość siedziska:50- 52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inimalna wysokość siedziska:40-45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krzesło posiada mechanizm TILT umożliwiający blokadę w pozycji pionowej do pracy, ustawienie wysokości fotel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ateriał- tkanin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(czarny/szary/ lub czarno szar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esło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krzesło szkolne wykonane z rury 20x20 mm, malowanej proszkowo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siedzisko i oparcie z lakierowanej sklejki bukowej o grubości 8 mm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lik szkolny dla dziec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o wymiarze 1300x5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lik szkolny wykonany z profili zamkniętych 25x25 mm, malowane proszkow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wykonany z płyty laminowanej o gr 18 mm wykończony obrzeżem PCV 2m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szak na ubra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ęb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ebla:170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owy wieszak stojąc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czarny/brąz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cająca się górna cześć wiesz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4 Dostawa i montaż mebli w Świetlicy Środowiskowej w Świrnej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152"/>
        <w:gridCol w:w="2126"/>
        <w:gridCol w:w="1985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prze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do szuflad pełen wy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szkolne wykonane z rury 20x20 mm, malowanej proszkow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/>
            </w:pPr>
            <w:r>
              <w:rPr>
                <w:rFonts w:cs="Calibri" w:ascii="Calibri" w:hAnsi="Calibri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5 Dostawa i montaż mebli w Świetlicy Środowiskowej  Miłko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1"/>
        <w:gridCol w:w="2268"/>
        <w:gridCol w:w="1842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6 krzesłami rozmi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tół z 6 krzesłami- rozmi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Zestaw mebli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ze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afka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ół z 6 krzesłami rozmiar 6 – 1 komplet zawie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ó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y blatu 160 x 80 cm aluminium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elażu metalowym z okrągłymi nogami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t z płyty laminowanej o gr. 18 mm , wykończonej obrzeżem o gr. 2 mm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laż metalowy z profilu 40 x 20 mm i rury fi 40 mm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gi zakończone zatyczkami chroniącymi podłogę przed zarysowaniami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szkolne wykonane z rury fi 25 dla rozmiaru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sko i oparcie z lakierowanej sklejki bukowej o grubości 8 m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 stół z 6 krzesłami rozmiar 3- 1 komplet zawie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ó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ty z płyty laminowanej o gr. 18 mm , wykończonej obrzeżem o gr. 2 m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e proszkow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sześciokąt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e stalowe, nóżki: rura okrągła fi 40mm, wieniec profil 40x20 m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z siedziskiem i oparciem wykonanym ze sklejki płaskiej o gr. 8 m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laż został wykonany z rury okrągłej o śr. 25 m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esła można stawiać jedno na drug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szt. 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 mebli dla dzieci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całego zestawu: wysokość: 200 x szerokość 380 x głębokość 40 cm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 składa się z 5 szafek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1 wymiary wysokość 136 x szerokość 128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2 wymiary wysokość 85 x szerokość 8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3 wymiary wysokość: 200 x szerokość 8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Szafka nr 4 wymiary wysokość 185 x szerokość 4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5 wymiary wysokość 88 x szerokość 80 x głębokość 40 cm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krotne lakierowanie płyty zapewnia nasycenie koloru oraz jego przedłużoną trwałość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rpusy wykonane są z klonowej płyty wiórow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a nie rozwarstwia się pod wpływem wilgoci i temperatur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nty z lakierowanego MDF-u, - dwukrotne lakierowanie płyty zapewnia nasycenie koloru oraz jego przedłużoną trwałość, - płyta MDF posiada ate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gieniczny, potwierdzający klasę higieny E1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nty kolorowe (np. żółte, zielone, niebieskie 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ys. 3 Zestaw mebli dla dzieci - poglądowy rysun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4795</wp:posOffset>
            </wp:positionH>
            <wp:positionV relativeFrom="paragraph">
              <wp:posOffset>74930</wp:posOffset>
            </wp:positionV>
            <wp:extent cx="5264785" cy="26727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31341" b="5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afka dla dzie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Szafka z ośmioma szufladami, wyposażona w duże, wygodne i estetyczne uchwyty, wykonana z materiałów, których powierzchnia jest łatwa do pielęgnacji. Wym.: wys. 110 x szer. 80 x gł. 40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: płyta wiór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: laminat drewnopodobny w kolorze klo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wałe oku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nice, ułatwiające wysuwanie szufl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. 4 szafka dla dzieci – poglądowy rysu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1280</wp:posOffset>
            </wp:positionH>
            <wp:positionV relativeFrom="paragraph">
              <wp:posOffset>28575</wp:posOffset>
            </wp:positionV>
            <wp:extent cx="2286000" cy="228600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Zadan</w:t>
      </w:r>
      <w:r>
        <w:rPr/>
        <w:t>ie 6 Dostawa i montaż mebli w Świetlicy Środowiskowej  Mychów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09"/>
        <w:gridCol w:w="2845"/>
        <w:gridCol w:w="141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szak na ubra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afa biurowa zamykana szaf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a z płyty melaminowej o grubości minimum 18 m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wędzie zabezpieczone są trwałym obrzeżem ABS o grubości 2 mm w kolorze płyt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afie mieści się minimum 5 rzędów segregatorów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1830 – 1835 m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okość 800 m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ębokość 370-385 m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stopki dające możliwość regulacji poziomu szaf w zakresie oraz zapobiegające zarysowaniom podłóg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ieszak na ubra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ęb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ebla:170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owy wieszak stojąc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czarny/brąz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cająca się górna cześć wiesz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danie 7 Dostawa i montaż mebli w Świetlicy Środowiskowej  Goździelin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714"/>
        <w:gridCol w:w="1984"/>
        <w:gridCol w:w="1418"/>
      </w:tblGrid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4 krzesł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ół z 4 krzesła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ół świetlic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blatu: 120 x 80 cm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at z płyty laminowanej o gr. 18 mm z obrzeżem ABS o gr. 2 mm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 klon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ożniki blatów są prost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aż aluminiow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gi stołów są wyposażone w plastikowe zatyczki chroniące podłogę przed zarysowaniem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120 x 80 x 76 cm</w:t>
            </w:r>
          </w:p>
          <w:p>
            <w:pPr>
              <w:pStyle w:val="Normal"/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esło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z siedziskiem i oparciem wykonanym ze sklejki płaskiej o gr. 8 mm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krzesła 6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elaż został wykonany z rury okrągłej o śr. 25 mm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krąglony kształt oparcia zwiększa komfort użytkowania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można stawiać jedno na drugim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albumi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do szuflad pełen wysł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łębokość: 40 c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Wysokość: 185 c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Szerokość: 90 c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metalowa konstrukcja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rubość blachy 6 mm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udźwig półki do 50 kg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afa posiada atest PZH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praktyczne przesuwne drzwi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amek ryglowany w trzech punkta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ystkie oferowane produkty muszą być fabrycznie nowe, posiadać atesty/certyfikaty wystawione przez akredytowane jednostki certyfikujące lub deklaracje zgodności </w:t>
        <w:br/>
        <w:t xml:space="preserve">z obowiązującymi normam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 i montaż mebl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Okres gwarancji producenta na proponowane meble i wyposażenie nie może być krótszy niż 24 miesiące od momentu podpisania protokołu zdawczo-odbiorczego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bookmarkStart w:id="0" w:name="_Hlk520180280"/>
      <w:r>
        <w:rPr>
          <w:rFonts w:cs="Arial" w:ascii="Calibri" w:hAnsi="Calibri"/>
        </w:rPr>
        <w:t xml:space="preserve">Maksymalny termin realizacji zamówienia to 30 dni kalendarzowych od momentu podpisania umowy. </w:t>
      </w:r>
      <w:bookmarkEnd w:id="0"/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mawiający dopuszcza do udziału w postępowaniu tylko podmioty ekonomii społecznej </w:t>
        <w:br/>
        <w:t>i należy w oświadczeniu nr 3 zaznaczyć którym podmiotem ekonomii społecznej jest Oferent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3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3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3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3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skład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enie o wyrażeniu zgody na przetwarzanie danych osobowych (dla osób fizycznych)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left="426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22 sierpnia 2019r. do godz. 13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i montaż mebli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22.08.2019r. godz. 13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bookmarkStart w:id="3" w:name="_Hlk489804073"/>
      <w:bookmarkEnd w:id="3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apewnienie bezpieczeństwa lub zapobieżenie awar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mebli i wyposażenia wskazanych w Zapytaniu ofertowym, spowodowaną zaprzestaniem produkcji lub wycofaniem z rynku tych mebli lub materia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30 dni kalendarzowych od momentu podpisania umowy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Wykonawca wystawi 7 faktur VAT/rachunków wg. tabeli dostaw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stawa i odbiór urządzeń nastąpi w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94"/>
        <w:gridCol w:w="51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d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ejsce dostaw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lość sprzętu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Dla zadani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Gromadzicach - Gromadzice, ul. Szewieńska 37, 27-400 Ostrowiec Świętokrzyski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ka kuchenna stojąca z blatem 60 cm sztuk 1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ół z 4 krzesłami komplet 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gonie 29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</w:rPr>
              <w:t>Stolik szkolny dla dzieci sztuk 1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</w:rPr>
              <w:t>Krzesło szkolne sztuk 2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ka kuchenna stojąca z blatem 60 cm sztuk 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Bodzechowie - Bodzechów, ul. Opatowska 13, 27-420 Bodzechów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urko pod komputer sztuk 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urko zwykłe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</w:rPr>
              <w:t>Krzesło obrotowe sztuk 4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rzesło sztuk 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olik szkolny dla dzieci sztuk 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Świrnej - Świrna 26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ka kuchenna stojąca z blatem 60 cm sztuk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Krzesło sztuk 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łków, ul. Szkolna 1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ół z 6 krzesłami rozmiar 6 komplet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ół z 6 krzesłami- rozmiar 3 komplet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alibri" w:ascii="Calibri" w:hAnsi="Calibri"/>
              </w:rPr>
              <w:t>Zestaw mebli dla dzieci zestaw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dla dzieci sztuk 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Mychowie – Mychów 5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afa biurowa zamykana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szak na ubrania sztuk 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la zadania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Goździelinie - Goździelin 70b, 27-420 Bodzechów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ół z 4 krzesłami komplet 1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fka kuchenna stojąca z blatem 40 cm</w:t>
              <w:tab/>
              <w:t>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fka kuchenna stojąca z blatem 60 cm</w:t>
              <w:tab/>
              <w:t>sztuk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fa biurowa zamykana sztuk 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Krzesła i stoły powinny być wykonane zgodnie z Polskiej Normie PN-EN 1729-1:2015; PKN-22.02.2016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Calibri" w:hAnsi="Calibri" w:cs="Arial"/>
          <w:bCs/>
        </w:rPr>
      </w:pPr>
      <w:r>
        <w:rPr>
          <w:lang w:val="en-US" w:eastAsia="en-US"/>
        </w:rPr>
        <w:drawing>
          <wp:inline distT="0" distB="0" distL="0" distR="0">
            <wp:extent cx="5760085" cy="2363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bookmarkStart w:id="4" w:name="_Hlk489804073"/>
      <w:bookmarkEnd w:id="4"/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wyrażeniu zgody na przetwarzanie danych osobowych (dla osób fizycznych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Urdu Typesetting"/>
    <w:charset w:val="00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before="0" w:after="16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before="0" w:after="160"/>
            <w:jc w:val="center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1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before="0" w:after="160"/>
            <w:ind w:right="47" w:hanging="0"/>
            <w:jc w:val="center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16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before="0" w:after="160"/>
            <w:jc w:val="right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 w:cs="Calibri" w:ascii="Calibri" w:hAnsi="Calibri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17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Viner Hand ITC;Urdu Typesetting" w:hAnsi="Viner Hand ITC;Urdu Typesetting" w:cs="Viner Hand ITC;Urdu Typesettin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Justyna Graczkowska</cp:lastModifiedBy>
  <dcterms:modified xsi:type="dcterms:W3CDTF">2019-08-12T14:24:00Z</dcterms:modified>
  <cp:revision>7</cp:revision>
  <dc:subject/>
  <dc:title/>
</cp:coreProperties>
</file>