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wprowadzenia w Urzędzie Marszałkowskim Województwa Świętokrzyskiego w Kielcach Polityki Zarządzania Konfliktem Interesów. 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1 lipca 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etycji: </w:t>
      </w:r>
      <w:r>
        <w:rPr>
          <w:bCs/>
          <w:sz w:val="22"/>
          <w:szCs w:val="22"/>
        </w:rPr>
        <w:t xml:space="preserve">wprowadzenie w Urzędzie Marszałkowskim Województwa Świętokrzyskiego </w:t>
        <w:br/>
        <w:t xml:space="preserve">w Kielcach Polityki Zarządzania Konfliktem Interesów. 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Podmiot wnoszący petycję:</w:t>
      </w:r>
      <w:r>
        <w:rPr>
          <w:sz w:val="22"/>
          <w:szCs w:val="22"/>
        </w:rPr>
        <w:t xml:space="preserve"> radca prawny Konrad Cezary Łakomy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2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9-08-07T11:21:00Z</dcterms:modified>
  <cp:revision>18</cp:revision>
  <dc:subject/>
  <dc:title>Petycja wpłynęła: 23</dc:title>
</cp:coreProperties>
</file>