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1/R/2019 - 9.2.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etlica Środowiskowa 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Calibri" w:ascii="Calibri" w:hAnsi="Calibri"/>
          <w:b/>
          <w:sz w:val="22"/>
          <w:szCs w:val="22"/>
        </w:rPr>
        <w:t xml:space="preserve">. „Zakup i dostawa sprzętu radiowego, telewizyjnego </w:t>
        <w:br/>
        <w:t xml:space="preserve">i nagłaśniającego” </w:t>
      </w:r>
      <w:r>
        <w:rPr>
          <w:rFonts w:cs="Calibri" w:ascii="Calibri" w:hAnsi="Calibri"/>
          <w:sz w:val="22"/>
          <w:szCs w:val="22"/>
        </w:rPr>
        <w:t xml:space="preserve">w ramach projektu 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 xml:space="preserve">i zdrowotnych Poddziałanie 9.2.1 Rozwój wysokiej jakości usług społecznych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 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Cena wynika z następującej kalkulacji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048"/>
        <w:gridCol w:w="1503"/>
        <w:gridCol w:w="284"/>
        <w:gridCol w:w="1418"/>
        <w:gridCol w:w="850"/>
        <w:gridCol w:w="1701"/>
        <w:gridCol w:w="1503"/>
      </w:tblGrid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 do nagłośni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zenośny zestaw nagłośnieniow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Telewizor LE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adio/ odtwarzac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zamówieni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>Oferuję okres gwarancji: ………………. miesiące (poniżej 24 miesięcy oferta zostanie odrzucon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20" w:right="40" w:hanging="360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 opisem przedmiotu zamówienia, warunkami udziału, kryteriami oceny, terminami i innymi postanowieniami zawartymi w Zapytaniu ofertowym </w:t>
      </w:r>
      <w:r>
        <w:rPr>
          <w:rFonts w:cs="Arial" w:ascii="Calibri" w:hAnsi="Calibri"/>
          <w:sz w:val="22"/>
          <w:lang w:val="pl-PL"/>
        </w:rPr>
        <w:t xml:space="preserve">nr </w:t>
      </w:r>
      <w:r>
        <w:rPr>
          <w:rFonts w:cs="Arial" w:ascii="Calibri" w:hAnsi="Calibri"/>
          <w:sz w:val="22"/>
        </w:rPr>
        <w:t>1/R/2019 - 9.2.1</w:t>
      </w:r>
      <w:r>
        <w:rPr>
          <w:rFonts w:cs="Arial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i nie wnosimy do nich zastrzeżeń oraz zdobyliśmy informacje niezbędne do właściwego wykonania zamówie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>Zapoznaliśmy się z klauzula informacyjna ROD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/>
      </w:pPr>
      <w:r>
        <w:rPr>
          <w:rFonts w:cs="Arial" w:ascii="Calibri" w:hAnsi="Calibri"/>
          <w:sz w:val="22"/>
        </w:rPr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pełniam/y warunki udziału w powyższym postępowani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zobowiązuje się wykonać zamówienie w ciągu 10 dni roboczych od momentu otrzymania pisemnego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Zamówienia będzie realizowane przy pomocy podwykonawcy prosimy o wskazanie go w tej części ofer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720" w:right="40" w:hanging="720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osoba do kontaktu: 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3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b w:val="false"/>
      <w:bCs/>
      <w:i w:val="false"/>
      <w:iCs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Aneta Cieślak</dc:creator>
  <dc:description/>
  <cp:keywords/>
  <dc:language>en-US</dc:language>
  <cp:lastModifiedBy>Justyna Graczkowska</cp:lastModifiedBy>
  <cp:lastPrinted>2017-08-11T10:27:00Z</cp:lastPrinted>
  <dcterms:modified xsi:type="dcterms:W3CDTF">2019-08-02T09:20:00Z</dcterms:modified>
  <cp:revision>20</cp:revision>
  <dc:subject/>
  <dc:title/>
</cp:coreProperties>
</file>