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2/R/2019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Zakup i dostawa sprzętu gospodarstwa domowego” </w:t>
      </w:r>
      <w:r>
        <w:rPr>
          <w:rFonts w:cs="Calibri" w:ascii="Calibri" w:hAnsi="Calibri"/>
          <w:sz w:val="22"/>
          <w:szCs w:val="22"/>
        </w:rPr>
        <w:t xml:space="preserve">w ramach projektu Świetlica środowiskowa z filiami odpowiedzią na potrzeby rodzin z Gminy Bodzechów” współfinansowanego ze środków Unii Europejskiej </w:t>
        <w:br/>
        <w:t>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Justyna Graczkowska</cp:lastModifiedBy>
  <dcterms:modified xsi:type="dcterms:W3CDTF">2019-07-31T09:32:00Z</dcterms:modified>
  <cp:revision>7</cp:revision>
  <dc:subject/>
  <dc:title/>
</cp:coreProperties>
</file>