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KONSUL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u Uchwały Sejmiku Województwa Świętokrzyskiego w sprawie zmian w Statucie Świętokrzyskiego Centrum Psychiatrii w Morawi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łaszane uwagi oraz propozycje zmian wraz z uzasadnieniem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25"/>
        <w:gridCol w:w="2126"/>
        <w:gridCol w:w="255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dokumentu, </w:t>
              <w:br/>
              <w:t>do którego odnosi się uwaga (par./ust./ pkt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Obecny za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ponowana      zm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 Zgłaszającego uwagi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/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instytucji/podmiotu, adres do koresponde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l./fax/e-mail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 wypełnienia formular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ind w:left="-426"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 xml:space="preserve">Wypełniony formularz należy przesłać </w:t>
      </w:r>
      <w:r>
        <w:rPr>
          <w:b/>
        </w:rPr>
        <w:t>w terminie 30 dni</w:t>
      </w:r>
      <w:r>
        <w:rPr/>
        <w:t xml:space="preserve"> licząc od następnego dnia roboczego,                  z wyłączeniem soboty, następującego po dniu przekazania „Projektu Uchwały" </w:t>
      </w:r>
    </w:p>
    <w:p>
      <w:pPr>
        <w:pStyle w:val="Normal"/>
        <w:ind w:left="-426" w:hanging="0"/>
        <w:jc w:val="both"/>
        <w:rPr/>
      </w:pPr>
      <w:r>
        <w:rPr/>
        <w:t xml:space="preserve">Liczy się </w:t>
      </w:r>
      <w:r>
        <w:rPr>
          <w:u w:val="single"/>
        </w:rPr>
        <w:t>data złożenia wypełnionego formularza</w:t>
      </w:r>
      <w:r>
        <w:rPr/>
        <w:t xml:space="preserve"> osobiście, pocztą, faksem lub e- mailem                      na adres:</w:t>
      </w:r>
    </w:p>
    <w:p>
      <w:pPr>
        <w:pStyle w:val="Normal"/>
        <w:numPr>
          <w:ilvl w:val="0"/>
          <w:numId w:val="3"/>
        </w:numPr>
        <w:ind w:left="294" w:right="1134" w:hanging="360"/>
        <w:jc w:val="both"/>
        <w:rPr/>
      </w:pPr>
      <w:r>
        <w:rPr/>
        <w:t>Urząd Marszałkowski Województwa Świętokrzyskiego</w:t>
      </w:r>
    </w:p>
    <w:p>
      <w:pPr>
        <w:pStyle w:val="Normal"/>
        <w:ind w:left="294" w:right="1134" w:hanging="0"/>
        <w:jc w:val="both"/>
        <w:rPr/>
      </w:pPr>
      <w:r>
        <w:rPr/>
        <w:t>Departament Ochrony Zdrowia</w:t>
      </w:r>
    </w:p>
    <w:p>
      <w:pPr>
        <w:pStyle w:val="Normal"/>
        <w:ind w:left="294" w:right="1134" w:hanging="0"/>
        <w:jc w:val="both"/>
        <w:rPr/>
      </w:pPr>
      <w:r>
        <w:rPr/>
        <w:t>al. IX Wieków Kielc 3; 25-516 Kielce</w:t>
      </w:r>
    </w:p>
    <w:p>
      <w:pPr>
        <w:pStyle w:val="Normal"/>
        <w:ind w:left="284" w:hanging="0"/>
        <w:jc w:val="both"/>
        <w:rPr/>
      </w:pPr>
      <w:r>
        <w:rPr/>
        <w:t xml:space="preserve">z dopiskiem: </w:t>
      </w:r>
      <w:r>
        <w:rPr>
          <w:b/>
        </w:rPr>
        <w:t>„Konsultacje projektu Uchwały Sejmiku Województwa Świętokrzyskiego w sprawie zmian w  Statucie Świętokrzyskiego Centrum Psychiatrii                    w Morawicy”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 xml:space="preserve">Fax </w:t>
      </w:r>
      <w:r>
        <w:rPr>
          <w:sz w:val="20"/>
          <w:szCs w:val="20"/>
        </w:rPr>
        <w:t xml:space="preserve">(Kancelaria Urzędu </w:t>
      </w:r>
      <w:r>
        <w:rPr/>
        <w:t>) (</w:t>
      </w:r>
      <w:r>
        <w:rPr>
          <w:b/>
        </w:rPr>
        <w:t>41) 344 52 65,</w:t>
      </w:r>
    </w:p>
    <w:p>
      <w:pPr>
        <w:pStyle w:val="Normal"/>
        <w:numPr>
          <w:ilvl w:val="0"/>
          <w:numId w:val="3"/>
        </w:numPr>
        <w:ind w:left="294" w:right="1134" w:hanging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sek.oz@sejmik.kielce.pl</w:t>
        </w:r>
      </w:hyperlink>
    </w:p>
    <w:p>
      <w:pPr>
        <w:pStyle w:val="Normal"/>
        <w:ind w:left="294" w:right="1134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rażam zgodę na przetwarzanie moich danych osobowych w związku                                  z prowadzonymi konsultacjami społecznymi na zasadach określonych w Rozporządzeniu Parlamentu  Europejskiego Rady (UE) 2016/679 z dnia  27 kwietnia 2016 r. w  sprawie  ochrony osób fizycznych                      w związku z przetwarzaniem danych osobowych i w sprawie swobodnego przepływu takich danych oraz uchylenia dyrektywy 95/46/WE (ogólne rozporządzenie o ochronie danych) (Dz. U. UE. L. z 2016 r.                       Nr 119, str.1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godnie z art. 13 ww. rozporządzenia informuję, i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Marszałek Województwa Świętokrzyskiego z siedzibą w Kielcach, al. IX Wieków Kielc 3, 25-516 Kiel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Kontakt z Inspektorem Ochrony Danych:  al. IX Wieków Kielc 3, 25-516 Kielce, tel: 41/342-14-87, e-mail: </w:t>
      </w:r>
      <w:hyperlink r:id="rId3">
        <w:r>
          <w:rPr>
            <w:rStyle w:val="InternetLink"/>
            <w:sz w:val="22"/>
            <w:szCs w:val="22"/>
          </w:rPr>
          <w:t>iod@sejmik.kielce.pl</w:t>
        </w:r>
      </w:hyperlink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ani/Pana dane osobowe przetwarzane będą na podstawie art. 6 ust. 1 lit. a ogólnego rozporządzenia o ochronie danych osobowych z dnia 27 kwietnia 2016r. w celu przeprowadzenia procesu konsultacji społecznych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nie będą udostępnian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ani/Pana dane osobowe przechowywane będą przez okres niezbędny do realizacji celów                    w jakich zostały pozyskane, w sposób określony w Instrukcji kancelaryjnej, o której mowa                    w Rozporządzeniu Prezesa Rady Ministrów z dnia 18 stycznia 2011r.  w sprawie instrukcji kancelaryjnej, jednolitych rzeczowych wykazów akt oraz instrukcji w sprawie organizacji                     i zakresu działania archiwów zakładowych (Dz.U. 2011 nr 14 poz. 6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siada Pani/Pan prawo do żądania od administratora dostępu do danych osobowych,                      ich sprostowania, usunięcia lub ograniczenia przetwar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siada Pani/Pan prawo do cofnięcia zgody w dowolnym momencie bez wpływu na zgodność                        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wniesienia skargi do organu nadzorcz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osobowych jest dobrowolne, jednakże odmowa podania danych może skutkować nie uwzględnieniem uwag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Pani/Pana dane nie będą przetwarzane w sposób zautomatyzowany i nie będą poddawane profilowani</w:t>
      </w:r>
      <w:r>
        <w:rPr>
          <w:color w:val="000000"/>
          <w:sz w:val="20"/>
          <w:szCs w:val="20"/>
        </w:rPr>
        <w:t>u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 i podpis zgłaszającego uwagi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ascii="Calibri" w:hAnsi="Calibri" w:eastAsia="Calibri" w:cs="Calibri"/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67" w:hanging="28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oz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6:00Z</dcterms:created>
  <dc:creator>Preferred Customer</dc:creator>
  <dc:description/>
  <cp:keywords/>
  <dc:language>en-US</dc:language>
  <cp:lastModifiedBy>Tatarczuch, Iwona</cp:lastModifiedBy>
  <cp:lastPrinted>2016-01-21T11:18:00Z</cp:lastPrinted>
  <dcterms:modified xsi:type="dcterms:W3CDTF">2019-06-18T09:11:00Z</dcterms:modified>
  <cp:revision>214</cp:revision>
  <dc:subject/>
  <dc:title/>
</cp:coreProperties>
</file>