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Sprzeciw mieszkańców w sprawie wznowienia eksploatacji kopaliny ze złoża „Ołowianka 1”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</w:t>
      </w:r>
      <w:r>
        <w:rPr>
          <w:bCs/>
        </w:rPr>
        <w:t>10 maja 2019 r.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Data wpływu uzupełnienia petycji: </w:t>
      </w:r>
      <w:r>
        <w:rPr/>
        <w:t>7 czerwca 2019 r.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rzedmiot petycji: </w:t>
      </w:r>
      <w:r>
        <w:rPr/>
        <w:t>prośba do Marszałka Województwa o nieudzielanie koncesji na wznowienie eksploatacji kopaliny  ze złoża „Ołowianka 1”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/>
        <w:t xml:space="preserve">petycja została poddana analizie w kontekście spełnienia wymogów formalnych określonych w ustawie z dnia </w:t>
      </w:r>
      <w:r>
        <w:rPr>
          <w:bCs/>
        </w:rPr>
        <w:t xml:space="preserve">11 lipca 2014 r. o petycjach (t.j. Dz. U. z 2018 r. poz. 870). </w:t>
      </w:r>
      <w:r>
        <w:rPr/>
        <w:t xml:space="preserve">W celu dalszego procedowania w sposób właściwy, określony w w/w ustawie,  </w:t>
        <w:br/>
      </w:r>
      <w:r>
        <w:rPr>
          <w:bCs/>
        </w:rPr>
        <w:t xml:space="preserve">w dniu 30 maja br., wystosowane zostało pismo o uzupełnienie petycji. Stosowne uzupełnienie zostało złożone w Urzędzie Marszałkowskim Województwa Świętokrzyskiego w Kielcach w dniu 7 czerwca 2019 r. Następnie, petycja została przekazana do </w:t>
      </w:r>
      <w:r>
        <w:rPr/>
        <w:t xml:space="preserve">merytorycznej komórki organizacyjnej UMWŚ, celem jej analizy pod kątem możliwości realizacji przedmiotu petycji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dniu 26 czerwca br. do podmiotu wnoszącego petycję zostało wysłane pismo informujące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 nieuwzględnieniu petycji wraz z uzasadnieni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Termin rozpatrzenia petycji</w:t>
      </w:r>
      <w:r>
        <w:rPr/>
        <w:t>: 26 czerwca 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2:00Z</dcterms:created>
  <dc:creator>agnmly</dc:creator>
  <dc:description/>
  <cp:keywords/>
  <dc:language>en-US</dc:language>
  <cp:lastModifiedBy>Lopart-Starmach, Agnieszka</cp:lastModifiedBy>
  <cp:lastPrinted>2017-10-31T09:33:00Z</cp:lastPrinted>
  <dcterms:modified xsi:type="dcterms:W3CDTF">2019-06-26T11:09:00Z</dcterms:modified>
  <cp:revision>23</cp:revision>
  <dc:subject/>
  <dc:title>Petycja wpłynęła: 23</dc:title>
</cp:coreProperties>
</file>