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spacing w:lineRule="auto" w:line="360"/>
        <w:jc w:val="both"/>
        <w:rPr/>
      </w:pPr>
      <w:r>
        <w:rPr/>
        <w:t>„</w:t>
      </w:r>
      <w:r>
        <w:rPr/>
        <w:t>Przebudowa drogi 757 na odcinku miejscowości Kolonia Bogoria”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17.06.2019 r.</w:t>
      </w:r>
    </w:p>
    <w:p>
      <w:pPr>
        <w:pStyle w:val="Akapitzlist"/>
        <w:suppressAutoHyphens w:val="false"/>
        <w:spacing w:lineRule="auto" w:line="360" w:before="280" w:after="120"/>
        <w:ind w:left="0" w:hanging="0"/>
        <w:contextualSpacing/>
        <w:jc w:val="both"/>
        <w:rPr>
          <w:bCs/>
        </w:rPr>
      </w:pPr>
      <w:r>
        <w:rPr>
          <w:b/>
          <w:bCs/>
          <w:sz w:val="24"/>
          <w:szCs w:val="24"/>
        </w:rPr>
        <w:t xml:space="preserve">Przedmiot petycji: </w:t>
      </w:r>
      <w:r>
        <w:rPr>
          <w:color w:val="000000"/>
          <w:sz w:val="24"/>
          <w:szCs w:val="24"/>
          <w:lang w:eastAsia="pl-PL"/>
        </w:rPr>
        <w:t>„Przebudowa drogi 757 na odcinku miejscowości Kolonia Bogoria”, obejmująca m.in. budowę chodników, zatoczek przystankowych, wymianę przepustów oraz zjazdów do posesji, pogłębienie rowów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djęte działania: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niu  17 czerwca 2019 r. do Marszałka Województwa Świętokrzyskiego wpłynęła </w:t>
        <w:br/>
        <w:t xml:space="preserve">w/w petycja. Wszczęto procedur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oną w ustawie z dni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11 lipca 2014 r. o petycjach (Dz.U. z 2018 r. poz. 870)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etyc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ła przekazana do merytorycznej komórki organizacyjnej Urzędu Marszałkowskiego Województwa Świętokrzyskiego w Kielcach, celem analizy pod kątem możliwości realizacji przedmiotu petycji.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06:00Z</dcterms:created>
  <dc:creator>agnmly</dc:creator>
  <dc:description/>
  <cp:keywords/>
  <dc:language>en-US</dc:language>
  <cp:lastModifiedBy>Lopart-Starmach, Agnieszka</cp:lastModifiedBy>
  <cp:lastPrinted>2017-10-31T09:33:00Z</cp:lastPrinted>
  <dcterms:modified xsi:type="dcterms:W3CDTF">2019-06-24T09:22:00Z</dcterms:modified>
  <cp:revision>15</cp:revision>
  <dc:subject/>
  <dc:title>Petycja wpłynęła: 23</dc:title>
</cp:coreProperties>
</file>