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ot. uruchomienia regionalnych ekspresów z Krakowa do Staszowa – jako produktu turystycznego. 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</w:t>
      </w:r>
      <w:r>
        <w:rPr>
          <w:bCs/>
        </w:rPr>
        <w:t>23 kwietnia 2019 r.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rzedmiot petycji: </w:t>
      </w:r>
      <w:r>
        <w:rPr>
          <w:bCs/>
        </w:rPr>
        <w:t xml:space="preserve">uruchomienia regionalnych ekspresów z Krakowa do Staszowa – jako produktu turystycznego. 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/>
        <w:t xml:space="preserve">p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  <w:t xml:space="preserve">W dniu  6 czerwca br. zostało wysłane pismo do podmiotu wnoszącego petycję informujące </w:t>
        <w:br/>
        <w:t>o braku możliwości realizacji żądania zawartego w złożonej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osób załatwienia petycji: </w:t>
      </w:r>
      <w:r>
        <w:rPr/>
        <w:t>petycji nie uwzględniono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ermin rozpatrzenia petycji</w:t>
      </w:r>
      <w:r>
        <w:rPr/>
        <w:t>: 6 czerwca 2019 r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8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19-06-07T09:29:00Z</dcterms:modified>
  <cp:revision>4</cp:revision>
  <dc:subject/>
  <dc:title>Petycja wpłynęła: 23</dc:title>
</cp:coreProperties>
</file>