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t. linii kolejowych w województwie świętokrzyskim oraz usprawnienia zarządzania siecią kolejową na terenie województwa świętokrzyskiego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18.04.2019 r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 xml:space="preserve">Przedmiot petycji: </w:t>
      </w:r>
      <w:r>
        <w:rPr>
          <w:bCs/>
        </w:rPr>
        <w:t>dotyczy</w:t>
      </w:r>
      <w:r>
        <w:rPr>
          <w:b/>
          <w:bCs/>
        </w:rPr>
        <w:t xml:space="preserve"> </w:t>
      </w:r>
      <w:r>
        <w:rPr>
          <w:bCs/>
        </w:rPr>
        <w:t>linii kolejowych w województwie świętokrzyskim oraz usprawnienia zarządzania siecią kolejową na terenie województwa świętokrzyskiego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a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 6 czerwca br. zostało wysłane pismo do podmiotu wnoszącego petycję informujące </w:t>
        <w:br/>
        <w:t>o braku możliwości realizacji żądania zawartego w złożonej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sób załatwienia petycji: </w:t>
      </w:r>
      <w:r>
        <w:rPr/>
        <w:t>petycji nie uwzględnion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6 czerwca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6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9-06-07T09:33:00Z</dcterms:modified>
  <cp:revision>4</cp:revision>
  <dc:subject/>
  <dc:title>Petycja wpłynęła: 23</dc:title>
</cp:coreProperties>
</file>