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uruchomienia regionalnych ekspresów z Krakowa do Buska Zdroju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2 kwietni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 xml:space="preserve">uruchomienie regionalnych ekspresów z Krakowa do Buska Zdroju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</w:t>
      </w:r>
    </w:p>
    <w:p>
      <w:pPr>
        <w:pStyle w:val="Default"/>
        <w:spacing w:lineRule="auto" w:line="360"/>
        <w:jc w:val="both"/>
        <w:rPr/>
      </w:pPr>
      <w:r>
        <w:rPr/>
        <w:t xml:space="preserve">W dniu 6 czerwca br. zostało wysłane pismo do podmiotu wnoszącego petycję informujące </w:t>
        <w:br/>
        <w:t>o braku możliwości realizacji żądania zawartego w złożonej petycji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rozpatrzenia petycji: </w:t>
      </w:r>
      <w:r>
        <w:rPr>
          <w:sz w:val="22"/>
          <w:szCs w:val="22"/>
        </w:rPr>
        <w:t>petycji nie uwzględniono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5 czerwc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6-07T10:25:00Z</dcterms:modified>
  <cp:revision>20</cp:revision>
  <dc:subject/>
  <dc:title>Petycja wpłynęła: 23</dc:title>
</cp:coreProperties>
</file>